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СТЬ-КАМЕНСКОГО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ГУЧИН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четвертой сессии 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6"/>
          <w:szCs w:val="6"/>
        </w:rPr>
      </w:pPr>
      <w:r>
        <w:rPr>
          <w:rFonts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25.06.2019        </w:t>
        <w:tab/>
        <w:tab/>
        <w:tab/>
        <w:t xml:space="preserve">с. Усть-Каменка                    </w:t>
        <w:tab/>
        <w:tab/>
        <w:t xml:space="preserve"> № 123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   внесении изменений в решение Совета депутатов Усть-Каменского сельсовета Тогучинского района Новосибирской области от 26.12.2016  № 47 "О принятии Правил благоустройства, соблюдения чистоты и порядка на территории Усть-Каменского сельсовета Тогучинского района Новосибирской области"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Совет депутатов Усть-Камен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ять нормативный правовой акт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 о внесении изменений  в решение Совета депутатов Усть-Каменского сельсовета Тогучинского района Новосибирской области от 26.12.2016  № 47 "О принятии Правил благоустройства, соблюдения чистоты и порядка на территории Усть-Каменского сельсовета Тогучинского района Новосибирской области"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numPr>
          <w:ilvl w:val="1"/>
          <w:numId w:val="1"/>
        </w:numPr>
        <w:shd w:val="clear" w:color="auto" w:fill="FFFFFF"/>
        <w:spacing w:beforeAutospacing="0" w:before="0" w:afterAutospacing="0" w:after="0"/>
        <w:ind w:lef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равила </w:t>
      </w:r>
      <w:r>
        <w:rPr>
          <w:sz w:val="28"/>
          <w:szCs w:val="28"/>
        </w:rPr>
        <w:t>благоустройства, соблюдения чистоты и порядка на территории Усть-Каменского сельсовета Тогучинского района Новосибирской области</w:t>
      </w:r>
      <w:r>
        <w:rPr>
          <w:bCs/>
          <w:sz w:val="28"/>
          <w:szCs w:val="28"/>
          <w:shd w:fill="FFFFFF" w:val="clear"/>
        </w:rPr>
        <w:t xml:space="preserve"> дополнить разделом </w:t>
      </w:r>
      <w:r>
        <w:rPr>
          <w:bCs/>
          <w:sz w:val="28"/>
          <w:szCs w:val="28"/>
          <w:shd w:fill="FFFFFF" w:val="clear"/>
          <w:lang w:val="en-US"/>
        </w:rPr>
        <w:t>X</w:t>
      </w:r>
      <w:r>
        <w:rPr>
          <w:bCs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Web"/>
        <w:shd w:val="clear" w:color="auto" w:fill="FFFFFF"/>
        <w:spacing w:beforeAutospacing="0" w:before="0" w:afterAutospacing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>X</w:t>
      </w:r>
      <w:r>
        <w:rPr>
          <w:bCs/>
          <w:sz w:val="28"/>
          <w:szCs w:val="28"/>
          <w:shd w:fill="FFFFFF" w:val="clear"/>
        </w:rPr>
        <w:t>.Порядок определения границ прилегающих территорий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NormalWeb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правилами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 Границы прилегающей территории определяются в метрах, по периметру, при этом по каждой стороне периметра граница устанавливается индивидуально, в следующем порядке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от границ земельного участка и до дорог, а в случае наличия вдоль дорог тротуаров – до таких тротуаров, но не более 6 метр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– от границ земельного участка, но не более 6 метр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–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– до таких тротуаров, но не более 10 метр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– до таких тротуаров, но не более 10 метр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– нестационарные объекты), размещенных без предоставления земельного участка– от данных объектов и до дорог, а в случае наличия вдоль дорог тротуаров – до таких тротуаров, но не более 3 метр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6) для нестационарных объектов, размещенных на земельных участках, которые образованы, – от границ земельного участка и до дорог, а в случае наличия вдоль дорог тротуаров – до таких тротуаров, но не более 3 метр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7) для строительных площадок –  от границ земельного участка, который образован, и до дорог, а в случае наличия вдоль дорог тротуаров – до таких тротуаров, но не более 10 метров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соглашение)в следующем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"Общие положения"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авил  </w:t>
      </w:r>
      <w:r>
        <w:rPr>
          <w:rFonts w:cs="Times New Roman" w:ascii="Times New Roman" w:hAnsi="Times New Roman"/>
          <w:sz w:val="28"/>
          <w:szCs w:val="28"/>
        </w:rPr>
        <w:t>благоустройства, соблюдения чистоты и порядка на территории Усть-Камен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ть-Каменского сельсовета Тогучинского района Новосибирской области запрещается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bookmarkStart w:id="1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1"/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auto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auto"/>
        </w:rPr>
        <w:fldChar w:fldCharType="separate"/>
      </w:r>
      <w:r>
        <w:rPr>
          <w:rStyle w:val="InternetLink"/>
          <w:color w:val="auto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auto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bookmarkStart w:id="2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2"/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овести публичные слушания по проекту решения о внесении изменений  в решение Совета депутатов Усть-Каменского сельсовета Тогучинского района Новосибирской области от 26.12.2016 № 47 "О принятии Правил благоустройства, соблюдения чистоты и порядка на территории Усть-Каменского сельсовета Тогучинского района Новосибирской области"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 Опубликовать настоящее решение в периодическом  печатном издании органа местного самоуправления "Усть-Каменский Вестник" и на официальном сайте администрации Усть-Каменского сельсовета Тогучинского 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ь-Кам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осибирской области    </w:t>
        <w:tab/>
        <w:tab/>
        <w:tab/>
        <w:tab/>
        <w:tab/>
        <w:t xml:space="preserve"> И.Ю.Скури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Усть-Кам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овосибирской области         </w:t>
        <w:tab/>
        <w:tab/>
        <w:tab/>
        <w:tab/>
        <w:t xml:space="preserve"> Л.Г.Сысо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2" w:hanging="765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765"/>
      </w:pPr>
      <w:rPr>
        <w:b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2" w:hanging="765"/>
      </w:pPr>
      <w:rPr>
        <w:b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 w:val="false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f2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f04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041a"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1" w:customStyle="1">
    <w:name w:val="Без интервала1"/>
    <w:uiPriority w:val="99"/>
    <w:qFormat/>
    <w:rsid w:val="009f041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9f04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basedOn w:val="Normal"/>
    <w:qFormat/>
    <w:rsid w:val="009f04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718</Words>
  <Characters>9793</Characters>
  <CharactersWithSpaces>11489</CharactersWithSpaces>
  <Paragraphs>2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1:00Z</dcterms:created>
  <dc:creator>1</dc:creator>
  <dc:description/>
  <dc:language>en-US</dc:language>
  <cp:lastModifiedBy>Я</cp:lastModifiedBy>
  <dcterms:modified xsi:type="dcterms:W3CDTF">2019-07-02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