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CFC" w:val="clear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20"/>
          <w:szCs w:val="20"/>
        </w:rPr>
        <w:t>Об использовании бытовых электроприбо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CFC" w:val="clear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  <w:t>Значительная часть людей считают, что пожар в их доме произойти не может. Тем не менее, следует уяснить, что пожар – не роковое явление и не слепая случайность, а результат прямого действия или бездействия человека.  </w:t>
        <w:br/>
        <w:t> </w:t>
      </w:r>
      <w:r>
        <w:rPr>
          <w:rFonts w:cs="Tahoma" w:ascii="Tahoma" w:hAnsi="Tahoma"/>
          <w:b/>
          <w:bCs/>
          <w:iCs/>
          <w:sz w:val="17"/>
          <w:szCs w:val="17"/>
        </w:rPr>
        <w:t>Чтобы такого не случилось, 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sz w:val="20"/>
          <w:szCs w:val="20"/>
          <w:shd w:fill="FCFCFC" w:val="clear"/>
        </w:rPr>
        <w:t>Во-первых, следует вовремя проводить ревизию электропроводки, содержать в исправном состоянии розетки, выключатели, рубильники и другие электроприборы.  </w:t>
        <w:br/>
        <w:t> </w:t>
        <w:br/>
        <w:t>Категорически запрещается заклеивать электропроводку обоями, закрашивать масляной краской, включать в одну розетку одновременно несколько приборов.  </w:t>
        <w:br/>
        <w:t> </w:t>
        <w:br/>
        <w:t>Уходя из дома, следует выключать бытовую технику, не оставлять включенными электроприборы, работающие в режиме ожидания.  </w:t>
        <w:br/>
        <w:br/>
        <w:t> Кроме того, накануне отопительного сезона стоит напомнить и правила пожарной безопасности при эксплуатации печей. Во избежание беды 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  </w:t>
        <w:br/>
        <w:t> 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  </w:t>
        <w:br/>
        <w:t> </w:t>
        <w:br/>
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  </w:t>
        <w:br/>
        <w:t> 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  </w:t>
        <w:br/>
        <w:t> Отметим, печные пожары делятся на две группы. 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одтопочного листа, в результате чего из-за выпавших углей загорается пол.  </w:t>
        <w:br/>
        <w:t> 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, чтобы подготовить печь к новому отопительному сезону.  </w:t>
        <w:br/>
        <w:br/>
        <w:t> И ещё. Напоминаем вам: чтобы уберечь себя и своих близких от пожара, следует также навсегда отказаться от привычки курить, лежа в постели, не оставлять непотушенной сигарету, ни в коем случае не бросать спички и окурки на пол.  </w:t>
        <w:br/>
        <w:br/>
        <w:br/>
        <w:t>Если произошло возгорание, звоните по телефону 01, 22-393, по сотовой связи 112.</w:t>
      </w:r>
      <w:r>
        <w:rPr>
          <w:rStyle w:val="Appleconvertedspace"/>
          <w:rFonts w:cs="Tahoma" w:ascii="Tahoma" w:hAnsi="Tahoma"/>
          <w:sz w:val="20"/>
          <w:szCs w:val="20"/>
          <w:shd w:fill="FCFCFC" w:val="clear"/>
        </w:rPr>
        <w:t> </w:t>
      </w:r>
      <w:r>
        <w:rPr>
          <w:rFonts w:cs="Tahoma" w:ascii="Tahoma" w:hAnsi="Tahoma"/>
          <w:sz w:val="20"/>
          <w:szCs w:val="20"/>
          <w:shd w:fill="FCFCFC" w:val="clear"/>
        </w:rPr>
        <w:br/>
        <w:br/>
        <w:t>Постарайтесь как можно быстрее покинуть горящее помещение.</w:t>
      </w:r>
      <w:r>
        <w:rPr>
          <w:rStyle w:val="Appleconvertedspace"/>
          <w:rFonts w:cs="Tahoma" w:ascii="Tahoma" w:hAnsi="Tahoma"/>
          <w:sz w:val="20"/>
          <w:szCs w:val="20"/>
          <w:shd w:fill="FCFCFC" w:val="clear"/>
        </w:rPr>
        <w:t> </w:t>
      </w:r>
      <w:r>
        <w:rPr>
          <w:rFonts w:cs="Tahoma" w:ascii="Tahoma" w:hAnsi="Tahoma"/>
          <w:sz w:val="20"/>
          <w:szCs w:val="20"/>
          <w:shd w:fill="FCFCFC" w:val="clear"/>
        </w:rPr>
        <w:br/>
        <w:br/>
        <w:t>Не теряйте времени на спасение имущества, главное – спасти себя и других, попавших в беду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17:00Z</dcterms:created>
  <dc:creator>Администрация</dc:creator>
  <dc:description/>
  <cp:keywords/>
  <dc:language>en-US</dc:language>
  <cp:lastModifiedBy>1</cp:lastModifiedBy>
  <dcterms:modified xsi:type="dcterms:W3CDTF">2014-12-03T02:27:00Z</dcterms:modified>
  <cp:revision>4</cp:revision>
  <dc:subject/>
  <dc:title>Об использовании бытовых электроприборов</dc:title>
</cp:coreProperties>
</file>