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сторожно, тонкий лед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Осторожно, тонкий лед! </w:t>
        <w:br/>
        <w:t xml:space="preserve">Под весенними лучами солнца лед на водоемах становится рыхлым и непрочным. В это время выходить на его поверхность крайне опасно. Однако каждый год многие люди пренебрегают мерами предосторожности и выходят на тонкий весенний лед, тем самым, подвергая свою жизнь смертельной опасности. </w:t>
        <w:br/>
        <w:t xml:space="preserve">Это нужно знать </w:t>
        <w:br/>
        <w:t xml:space="preserve">• Безопасным для человека считается лед толщиною не менее 10 сантиметров в пресной воде и 15 сантиметров в соленой. </w:t>
        <w:br/>
        <w:t xml:space="preserve">•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</w:t>
        <w:br/>
        <w:t xml:space="preserve">• Если температура воздуха выше 0 градусов держится более трех дней, то прочность льда снижается на 25%. </w:t>
        <w:br/>
        <w:t xml:space="preserve">• Прочность льда можно определить визуально: лед голубого цвета -прочный, белого - прочность его в 2 раза меньше, серый, матово-белый или с желтоватым оттенком лед ненадежен. </w:t>
        <w:br/>
        <w:br/>
        <w:t xml:space="preserve">Если случилась беда  </w:t>
        <w:br/>
        <w:br/>
        <w:t xml:space="preserve">Что делать, если вы провалились в холодную воду: </w:t>
        <w:br/>
        <w:br/>
        <w:t xml:space="preserve">• Не паникуйте, не делайте резких движений, стабилизируйте дыхание. </w:t>
        <w:br/>
        <w:t xml:space="preserve">• Раскиньте руки в стороны и постарайтесь зацепиться за кромку льда, придав телу горизонтальное положение по направлению течения. </w:t>
        <w:br/>
        <w:t xml:space="preserve">• Попытайтесь осторожно налечь грудью на край льда и забросить одну, а потом и другую ноги на лед. </w:t>
        <w:br/>
        <w:t xml:space="preserve">• Если лед выдержал, перекатываясь, медленно ползите к берегу. </w:t>
        <w:br/>
        <w:t xml:space="preserve">• Ползите в ту сторону - откуда пришли, ведь лед здесь уже проверен на </w:t>
        <w:br/>
        <w:t xml:space="preserve">прочность.  </w:t>
        <w:br/>
        <w:br/>
        <w:t xml:space="preserve">Если нужна Ваша помощь: </w:t>
        <w:br/>
        <w:br/>
        <w:t xml:space="preserve">• Вооружитесь любой длинной палкой, доскою, шестом или веревкою. Можно связать воедино шарфы, ремни или одежду. </w:t>
        <w:br/>
        <w:t xml:space="preserve">• Следует ползком, широко расставляя при этом руки и ноги и толкая перед собою спасательные средства, осторожно двигаться по направлению к полынье. </w:t>
        <w:br/>
        <w:t xml:space="preserve">• Остановитесь от находящегося в воде человека в нескольких метрах, бросьте ему веревку, край одежды, подайте палку или шест. </w:t>
        <w:br/>
        <w:t xml:space="preserve">• Осторожно вытащите пострадавшего на лед, и вместе ползком выбирайтесь из опасной зоны. </w:t>
        <w:br/>
        <w:t xml:space="preserve">• Ползите в ту сторону - откуда пришли. </w:t>
        <w:br/>
        <w:t xml:space="preserve">• 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- в подобных случаях это может привести к летальному исход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6:00Z</dcterms:created>
  <dc:creator>User</dc:creator>
  <dc:description/>
  <cp:keywords/>
  <dc:language>en-US</dc:language>
  <cp:lastModifiedBy>User</cp:lastModifiedBy>
  <dcterms:modified xsi:type="dcterms:W3CDTF">2013-04-16T01:02:00Z</dcterms:modified>
  <cp:revision>3</cp:revision>
  <dc:subject/>
  <dc:title/>
</cp:coreProperties>
</file>