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УСТЬ-К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 РАЙОНА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ятого созыва)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</w:t>
      </w:r>
      <w:r>
        <w:rPr>
          <w:b w:val="false"/>
          <w:bCs w:val="false"/>
          <w:szCs w:val="28"/>
        </w:rPr>
        <w:t xml:space="preserve">РЕШЕНИЕ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ь пятой се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9.2019г                                 с.Усть-Каменка                              №129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«О внесении изменений и дополнений в решение30 сессии пятого созыва Усть-Каменского сельсовета от 20.12.2018г№110  «О  бюджете Усть-Каменского сельсовета Тогучинского района Новосибирской области на 2019 год и плановый период 2020 и 2021 годов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Совет депутатов Усть-Каменского сельсовет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огучинского района Новосибирской област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в решение тридцатой сессии пятого созыва совета депутатов Усть-Каменского сельсовета Тогучинского района Новосибирской области от 20.12.2018г «О бюджете Усть-Каменского сельсовета Тогучинского района Новосибирской области на 2019 год и плановый период 2020 и 2021 годов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 бюджета Усть-Каменского сельсовета Тогучинского района Новосибирской области (далее бюджет) на 2019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огнозируемый общий объем доходов бюджета  в сумме 9982,6                                     тыс. рублей, в том числе общий объем межбюджетных трансфертов, получаемых из других бюджетов бюджетной системы Российской Федерации, в сумме 7746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 в сумме 10412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43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я №3,№5,№6,№9,8 к настоящему решению изложить в новой редакции , приложения №1,№2,№4,№7,№10,№11 к настоящему решению оставить без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обавить в решение пункт 30 следующего содержания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.Установить общий объем бюджетных ассигнований, направленных на исполнение публичных нормативных обязательств, на 2019 год в сумме 75,0 тыс.рублей, на 2020 год в сумме 0,0 тыс.рублей и на 2021 год в сумме 0,0 тыс.рублей согласно таблице 1 приложения 12 к настоящему решению, на 2020-2021 годы согласно таблице 2 приложения 12 к настоящему решению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ункт 20 абзац 1-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ункт 2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2. Утвердить объемы бюджетных ассигнований муниципального дорожного фонда Усть-Каменского сельсовета на 2019 год -2341,4 тыс.руб.,на 2020год-2066,2 тыс.руб., на 2021 год-2595,7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решение в газете «Усть-Каменский Вестник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Глава Усть-Кам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сть-Каменского сельсовета                   Тогучинского района Новосиби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 района                                      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2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И.Ю.Скурихина                  ______________Л.Г.Сыс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35   сессии пятого созыва от13.09.19г.№1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30 сессии Усть-Кам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18г №1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 бюджете Усть-Каменского 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  на 2019 г. и плановый период 2020-2021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на 2019год по разделам и подразделам, целевым статьям и видам расх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620"/>
        <w:gridCol w:w="768"/>
        <w:gridCol w:w="1228"/>
        <w:gridCol w:w="656"/>
        <w:gridCol w:w="1043"/>
      </w:tblGrid>
      <w:tr>
        <w:trPr>
          <w:trHeight w:val="11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Каменского сельсовета Тогучинского района Новосибирской об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0412,6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,4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7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1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финанс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полномочий НСО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зарпла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1</w:t>
            </w:r>
          </w:p>
        </w:tc>
      </w:tr>
      <w:tr>
        <w:trPr>
          <w:trHeight w:val="11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1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1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гос.программы НСО «Управление государственными финансами в НСО на 2014-2020г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н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редств федераль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(муниципальными)органами,казёнными учреждениями, органами 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(муниципальных органо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2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4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4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0 годах» за счет средств областного бюджета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4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1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0 годах» за счет средств местного бюджет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1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11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38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Тогучинского рай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</w:tr>
      <w:tr>
        <w:trPr>
          <w:trHeight w:val="40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</w:tr>
      <w:tr>
        <w:trPr>
          <w:trHeight w:val="37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обла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  <w:tab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  <w:tab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ме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6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6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</w:t>
            </w:r>
          </w:p>
        </w:tc>
      </w:tr>
      <w:tr>
        <w:trPr>
          <w:trHeight w:val="5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</w:tr>
      <w:tr>
        <w:trPr>
          <w:trHeight w:val="5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</w:tr>
      <w:tr>
        <w:trPr>
          <w:trHeight w:val="5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</w:t>
            </w:r>
          </w:p>
        </w:tc>
      </w:tr>
      <w:tr>
        <w:trPr>
          <w:trHeight w:val="5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</w:t>
            </w:r>
          </w:p>
        </w:tc>
      </w:tr>
      <w:tr>
        <w:trPr>
          <w:trHeight w:val="5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обла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2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  <w:tab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1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1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.6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.6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5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03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местного бюдже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S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S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7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center"/>
        <w:rPr/>
      </w:pPr>
      <w:r>
        <w:rPr/>
        <w:t>Распределение бюджетных ассигнований на плановый период 2020-2021г. по разделам и подразделам, целевым статьям видам расходов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8"/>
        <w:gridCol w:w="540"/>
        <w:gridCol w:w="1228"/>
        <w:gridCol w:w="544"/>
        <w:gridCol w:w="916"/>
        <w:gridCol w:w="866"/>
      </w:tblGrid>
      <w:tr>
        <w:trPr>
          <w:trHeight w:val="41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Каменского сельсовета Тогучинского района Новосибирской об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539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1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5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>
          <w:trHeight w:val="11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>
          <w:trHeight w:val="11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-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3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1</w:t>
            </w:r>
          </w:p>
        </w:tc>
      </w:tr>
      <w:tr>
        <w:trPr>
          <w:trHeight w:val="15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НСО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редств федерального бюдже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(муниципальными)органами, казёнными учреждениями, органами 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(муниципальных органов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7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7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2-2015 годах» за счет средств областного бюджета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2-2015 годах» за счет средств местного бюджета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Тогучинс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</w:tr>
      <w:tr>
        <w:trPr>
          <w:trHeight w:val="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</w:tr>
      <w:tr>
        <w:trPr>
          <w:trHeight w:val="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</w:tr>
      <w:tr>
        <w:trPr>
          <w:trHeight w:val="6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7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7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редства массовой информ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6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6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999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,6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Приложение №6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К решению35-йсессии пятого созыв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13.09.19г №129 О внесении изменений в решение 30 сессии Усть-Камен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сельсовета « О   бюджета Усть-Каме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овета Тогучинского района на 2018 год и плановый период 2019-2020 годы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</w:t>
      </w:r>
      <w:r>
        <w:rPr/>
        <w:t>Источники финансирования дефицита бюджета Усть-Каменского сельсовета  Тогучинского района на 2019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руб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936"/>
        <w:gridCol w:w="283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,группы,подгруппы,статьи,вида источника финансирования дефицита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82,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82,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/>
              <w:t>-9982,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2,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12,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1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 xml:space="preserve">Приложение №6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Источники финансирования дефицита бюджета Усть-Каменского сельсовета  Тогучинского района на 2020-2021г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руб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512"/>
        <w:gridCol w:w="1134"/>
        <w:gridCol w:w="1276"/>
      </w:tblGrid>
      <w:tr>
        <w:trPr>
          <w:trHeight w:val="553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, группы, подгруппы, статьи, вида источника финансирования дефицита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55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66,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66,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66,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6,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6,1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30-й сессии  пят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созыва от20.12.18г  №110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депутатов Усть-Каменского сельсовета    </w:t>
      </w:r>
    </w:p>
    <w:p>
      <w:pPr>
        <w:pStyle w:val="Normal"/>
        <w:ind w:left="4956" w:hanging="0"/>
        <w:jc w:val="right"/>
        <w:rPr/>
      </w:pPr>
      <w:r>
        <w:rPr/>
        <w:t xml:space="preserve">«О  бюджете Усть-Каменского сельсовета                           </w:t>
        <w:tab/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огучинского района на 2019 год и </w:t>
      </w:r>
    </w:p>
    <w:p>
      <w:pPr>
        <w:pStyle w:val="Normal"/>
        <w:jc w:val="right"/>
        <w:rPr/>
      </w:pPr>
      <w:r>
        <w:rPr/>
        <w:t>плановый период 2020-2021 года»</w:t>
      </w:r>
    </w:p>
    <w:p>
      <w:pPr>
        <w:pStyle w:val="Normal"/>
        <w:ind w:left="778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  <w:t>Программа муниципальных гарантий Усть-Каменского сельсовета Тогучинского района  в валюте Российской Федерации на 2019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еречень предоставляемых муниципальных гарантий Усть-Каменского сельсовета в 2019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29"/>
        <w:gridCol w:w="1715"/>
        <w:gridCol w:w="1837"/>
        <w:gridCol w:w="1487"/>
        <w:gridCol w:w="19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а</w:t>
            </w:r>
          </w:p>
          <w:p>
            <w:pPr>
              <w:pStyle w:val="Normal"/>
              <w:rPr/>
            </w:pPr>
            <w:r>
              <w:rPr/>
              <w:t>регрессного</w:t>
            </w:r>
          </w:p>
          <w:p>
            <w:pPr>
              <w:pStyle w:val="Normal"/>
              <w:rPr/>
            </w:pPr>
            <w:r>
              <w:rPr/>
              <w:t>треб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овия</w:t>
            </w:r>
          </w:p>
          <w:p>
            <w:pPr>
              <w:pStyle w:val="Normal"/>
              <w:rPr/>
            </w:pPr>
            <w:r>
              <w:rPr/>
              <w:t>Предоставления</w:t>
            </w:r>
          </w:p>
          <w:p>
            <w:pPr>
              <w:pStyle w:val="Normal"/>
              <w:rPr/>
            </w:pPr>
            <w:r>
              <w:rPr/>
              <w:t>Муниципальных</w:t>
            </w:r>
          </w:p>
          <w:p>
            <w:pPr>
              <w:pStyle w:val="Normal"/>
              <w:rPr/>
            </w:pPr>
            <w:r>
              <w:rPr/>
              <w:t>гарант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7" w:leader="none"/>
        </w:tabs>
        <w:ind w:left="7788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муниципальных гарантий Усть-Каменского сельсовета Тогучинского района  в валюте Российской Федерации на 2020-2021 го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еречень предоставляемых муниципальных гарантий Усть-Каменского сельсовета в 2020-2021г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29"/>
        <w:gridCol w:w="1715"/>
        <w:gridCol w:w="1837"/>
        <w:gridCol w:w="1487"/>
        <w:gridCol w:w="193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rPr/>
            </w:pPr>
            <w:r>
              <w:rPr/>
              <w:t>Тыс.руб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а</w:t>
            </w:r>
          </w:p>
          <w:p>
            <w:pPr>
              <w:pStyle w:val="Normal"/>
              <w:rPr/>
            </w:pPr>
            <w:r>
              <w:rPr/>
              <w:t>регрессного</w:t>
            </w:r>
          </w:p>
          <w:p>
            <w:pPr>
              <w:pStyle w:val="Normal"/>
              <w:rPr/>
            </w:pPr>
            <w:r>
              <w:rPr/>
              <w:t>треб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овия</w:t>
            </w:r>
          </w:p>
          <w:p>
            <w:pPr>
              <w:pStyle w:val="Normal"/>
              <w:rPr/>
            </w:pPr>
            <w:r>
              <w:rPr/>
              <w:t>Предоставления</w:t>
            </w:r>
          </w:p>
          <w:p>
            <w:pPr>
              <w:pStyle w:val="Normal"/>
              <w:rPr/>
            </w:pPr>
            <w:r>
              <w:rPr/>
              <w:t>Муниципальных</w:t>
            </w:r>
          </w:p>
          <w:p>
            <w:pPr>
              <w:pStyle w:val="Normal"/>
              <w:rPr/>
            </w:pPr>
            <w:r>
              <w:rPr/>
              <w:t>гарант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35   сессии пятого созыва от13.09.19г.№1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30 сессии Усть-Кам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18г №1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 бюджете Усть-Камен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  на 2019 г. и плановый период 2020-2021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/>
        <w:t>Ведомственная структура расходов на 2019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623"/>
        <w:gridCol w:w="533"/>
        <w:gridCol w:w="591"/>
        <w:gridCol w:w="1228"/>
        <w:gridCol w:w="547"/>
        <w:gridCol w:w="1016"/>
      </w:tblGrid>
      <w:tr>
        <w:trPr>
          <w:trHeight w:val="11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Усть-Каменского сельсовета Тогучинского района Новосибирской обла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0412,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,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1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1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финанс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полномочий НСО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зарпла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1</w:t>
            </w:r>
          </w:p>
        </w:tc>
      </w:tr>
      <w:tr>
        <w:trPr>
          <w:trHeight w:val="11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1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1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гос.программы НСО «Управление государственными финансами в НСО на 2014-2020г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ного имуще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обеспечения государственных (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редств федерального бюдж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(муниципальными)органами, казёнными учреждениями, органами 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(муниципальных органов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2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4</w:t>
            </w:r>
          </w:p>
        </w:tc>
      </w:tr>
      <w:tr>
        <w:trPr>
          <w:trHeight w:val="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4</w:t>
            </w:r>
          </w:p>
        </w:tc>
      </w:tr>
      <w:tr>
        <w:trPr>
          <w:trHeight w:val="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0 годах» за счет средств областного бюджета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1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5-2020 годах» за счет средств местного бюджет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1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11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38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Тогучинского рай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</w:tr>
      <w:tr>
        <w:trPr>
          <w:trHeight w:val="40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</w:tr>
      <w:tr>
        <w:trPr>
          <w:trHeight w:val="3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</w:tr>
      <w:tr>
        <w:trPr>
          <w:trHeight w:val="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</w:t>
            </w:r>
          </w:p>
        </w:tc>
      </w:tr>
      <w:tr>
        <w:trPr>
          <w:trHeight w:val="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</w:t>
            </w:r>
          </w:p>
        </w:tc>
      </w:tr>
      <w:tr>
        <w:trPr>
          <w:trHeight w:val="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</w:t>
            </w:r>
          </w:p>
        </w:tc>
      </w:tr>
      <w:tr>
        <w:trPr>
          <w:trHeight w:val="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6</w:t>
            </w:r>
          </w:p>
        </w:tc>
      </w:tr>
      <w:tr>
        <w:trPr>
          <w:trHeight w:val="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областного бюдж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</w:tr>
      <w:tr>
        <w:trPr>
          <w:trHeight w:val="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  <w:tab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</w:tr>
      <w:tr>
        <w:trPr>
          <w:trHeight w:val="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  <w:tab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</w:tr>
      <w:tr>
        <w:trPr>
          <w:trHeight w:val="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местного бюдж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</w:t>
            </w:r>
          </w:p>
        </w:tc>
      </w:tr>
      <w:tr>
        <w:trPr>
          <w:trHeight w:val="5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</w:tr>
      <w:tr>
        <w:trPr>
          <w:trHeight w:val="5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</w:tr>
      <w:tr>
        <w:trPr>
          <w:trHeight w:val="5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</w:t>
            </w:r>
          </w:p>
        </w:tc>
      </w:tr>
      <w:tr>
        <w:trPr>
          <w:trHeight w:val="5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</w:t>
            </w:r>
          </w:p>
        </w:tc>
      </w:tr>
      <w:tr>
        <w:trPr>
          <w:trHeight w:val="5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5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областного бюдж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,2</w:t>
            </w:r>
          </w:p>
        </w:tc>
      </w:tr>
      <w:tr>
        <w:trPr>
          <w:trHeight w:val="15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  <w:tab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1</w:t>
            </w:r>
          </w:p>
        </w:tc>
      </w:tr>
      <w:tr>
        <w:trPr>
          <w:trHeight w:val="15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1</w:t>
            </w:r>
          </w:p>
        </w:tc>
      </w:tr>
      <w:tr>
        <w:trPr>
          <w:trHeight w:val="15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.6</w:t>
            </w:r>
          </w:p>
        </w:tc>
      </w:tr>
      <w:tr>
        <w:trPr>
          <w:trHeight w:val="15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7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.6</w:t>
            </w:r>
          </w:p>
        </w:tc>
      </w:tr>
      <w:tr>
        <w:trPr>
          <w:trHeight w:val="15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037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5</w:t>
            </w:r>
          </w:p>
        </w:tc>
      </w:tr>
      <w:tr>
        <w:trPr>
          <w:trHeight w:val="15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037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15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балансированности местных бюджетов в рамках госпрограммы НСО «»Управление государственными финансами в НСО на 2014-2019 годы» за счет местного бюдж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15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5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5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S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</w:t>
            </w:r>
          </w:p>
        </w:tc>
      </w:tr>
      <w:tr>
        <w:trPr>
          <w:trHeight w:val="15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003S05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7</w:t>
            </w:r>
          </w:p>
        </w:tc>
      </w:tr>
      <w:tr>
        <w:trPr>
          <w:trHeight w:val="15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5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rPr/>
      </w:pPr>
      <w:r>
        <w:rPr/>
        <w:t>Ведомственная структура расходов на 2020-2021гг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623"/>
        <w:gridCol w:w="508"/>
        <w:gridCol w:w="540"/>
        <w:gridCol w:w="1228"/>
        <w:gridCol w:w="544"/>
        <w:gridCol w:w="916"/>
        <w:gridCol w:w="866"/>
      </w:tblGrid>
      <w:tr>
        <w:trPr>
          <w:trHeight w:val="41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Каменского сельсовета Тогучинского района Новосибирской обла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539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1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5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>
          <w:trHeight w:val="11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>
          <w:trHeight w:val="11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-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3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1</w:t>
            </w:r>
          </w:p>
        </w:tc>
      </w:tr>
      <w:tr>
        <w:trPr>
          <w:trHeight w:val="15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1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НСО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70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32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редств федерального бюдж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(муниципальными)органами, казёнными учреждениями, органами 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(муниципальных органов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7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7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2-2015 годах» за счет средств областного бюджета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7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2-2015 годах» за счет средств местного бюджета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15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Тогучинского рай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</w:tr>
      <w:tr>
        <w:trPr>
          <w:trHeight w:val="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</w:tr>
      <w:tr>
        <w:trPr>
          <w:trHeight w:val="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</w:tr>
      <w:tr>
        <w:trPr>
          <w:trHeight w:val="6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6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7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,7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редства массовой информ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6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6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9999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,6</w:t>
            </w:r>
          </w:p>
        </w:tc>
      </w:tr>
      <w:tr>
        <w:trPr>
          <w:trHeight w:val="15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35   сессии пятого созыва от13.09.19г.№1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30 сессии Усть-Кам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18г №1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 бюджете Усть-Камен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  на 2019 г. и плановый период 2020-2021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 публичных  нормативных  обязательств, подлежащих        исполнению  за  счет  бюджета  Усть-Каменского  сельсовета Тогучинского района Новосибирской области  на  2019 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09"/>
        <w:gridCol w:w="708"/>
        <w:gridCol w:w="1466"/>
        <w:gridCol w:w="708"/>
        <w:gridCol w:w="1171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д бюджетной  классифик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тыс.руб)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8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Таблица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 публичных  нормативных  обязательств, подлежащих        исполнению  за  счет  бюджета  Усть-Каменского  сельсовета Тогучинского района новосибирской области  на плановый период  2020-2021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5"/>
        <w:gridCol w:w="709"/>
        <w:gridCol w:w="708"/>
        <w:gridCol w:w="1466"/>
        <w:gridCol w:w="708"/>
        <w:gridCol w:w="1171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д бюджетной  классификаци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тыс.руб)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880000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07:00Z</dcterms:created>
  <dc:creator>I</dc:creator>
  <dc:description/>
  <cp:keywords/>
  <dc:language>en-US</dc:language>
  <cp:lastModifiedBy>Я</cp:lastModifiedBy>
  <cp:lastPrinted>2018-12-25T11:15:00Z</cp:lastPrinted>
  <dcterms:modified xsi:type="dcterms:W3CDTF">2019-09-20T08:56:00Z</dcterms:modified>
  <cp:revision>4</cp:revision>
  <dc:subject/>
  <dc:title>Изменения приняты тринадцатой сессией</dc:title>
</cp:coreProperties>
</file>