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СОВЕТ ДЕПУТАТОВ УСТЬ-КАМ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идцать пятой сессии пя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3.09. 2019                           с.Усть-Каменка                               № 130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Об утверждении отчета об исполнении бюджета поселения за первое полугодие 2019 год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>В соответствии с Бюджетным кодексом Российской Федерации, Положением о бюджетном процессе в Усть-Каменском сельсовете Тогучинского района Новосибирской области, Уставом Усть-Каменского сельсовета. Совет депутатов Усть-Камен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Усть-Каменского сельсовета Тогучинского района Новосибирской области за первое полугодие 2019 года по доходам в сумме 3739,3 тыс.руб., по расходам в сумме 3576,6 тыс.руб., с профицитом в сумме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62,7 тыс. руб. со следующими показател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сполнение бюджета Усть-Каменского сельсовета Тогучинского района Новосибирской области по доходам  за  первое полугодие 2019 года 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сполнение бюджета Усть-Каменского сельсовета Тогучинского района Новосибирской области за первое полугодие 2019 года по  разделам и подразделам, целевым статьям и видам расходов классификации расходов бюджета согласно приложению №2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исполнение по источникам финансирования дефицита бюджета Усть-Каменского сельсовета Тогучинского района Новосибирской области за первое полугодие 2019 года по кодам классификации источников финансирования дефицита бюджета согласно приложению №3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Усть-Каменский 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Усть-Камен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И.Ю.Скури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м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</w:t>
        <w:tab/>
        <w:tab/>
        <w:t xml:space="preserve">    Л.Г.Сысое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48"/>
        <w:gridCol w:w="1793"/>
        <w:gridCol w:w="1750"/>
        <w:gridCol w:w="1348"/>
      </w:tblGrid>
      <w:tr>
        <w:trPr>
          <w:trHeight w:val="255" w:hRule="atLeast"/>
        </w:trPr>
        <w:tc>
          <w:tcPr>
            <w:tcW w:w="8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1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8 5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4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39 299,38</w:t>
            </w:r>
          </w:p>
        </w:tc>
      </w:tr>
      <w:tr>
        <w:trPr>
          <w:trHeight w:val="97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1 02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4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737,80</w:t>
            </w:r>
          </w:p>
        </w:tc>
      </w:tr>
      <w:tr>
        <w:trPr>
          <w:trHeight w:val="136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1 0202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62</w:t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1 0203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14,05</w:t>
            </w:r>
          </w:p>
        </w:tc>
      </w:tr>
      <w:tr>
        <w:trPr>
          <w:trHeight w:val="156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3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717,41</w:t>
            </w:r>
          </w:p>
        </w:tc>
      </w:tr>
      <w:tr>
        <w:trPr>
          <w:trHeight w:val="156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4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19</w:t>
            </w:r>
          </w:p>
        </w:tc>
      </w:tr>
      <w:tr>
        <w:trPr>
          <w:trHeight w:val="156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5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 196,76</w:t>
            </w:r>
          </w:p>
        </w:tc>
      </w:tr>
      <w:tr>
        <w:trPr>
          <w:trHeight w:val="156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3 02261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 470,13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5 03010 01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9,50</w:t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1030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84,3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603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 654,27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06 06043 10 0000 1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801,41</w:t>
            </w:r>
          </w:p>
        </w:tc>
      </w:tr>
      <w:tr>
        <w:trPr>
          <w:trHeight w:val="97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1 05025 10 0000 12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3 0199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00</w:t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1 13 02065 10 0000 13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00,2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0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7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00000 00 0000 0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09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2 7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1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15001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15001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48 6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 0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8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0024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0024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5118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</w:tr>
      <w:tr>
        <w:trPr>
          <w:trHeight w:val="585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35118 1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3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40000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8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 300,00</w:t>
            </w:r>
          </w:p>
        </w:tc>
      </w:tr>
      <w:tr>
        <w:trPr>
          <w:trHeight w:val="390" w:hRule="atLeast"/>
        </w:trPr>
        <w:tc>
          <w:tcPr>
            <w:tcW w:w="4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49999 00 0000 15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8 2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 300,00</w:t>
            </w:r>
          </w:p>
        </w:tc>
      </w:tr>
      <w:tr>
        <w:trPr>
          <w:trHeight w:val="405" w:hRule="atLeast"/>
        </w:trPr>
        <w:tc>
          <w:tcPr>
            <w:tcW w:w="4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2 02 49999 10 0000 150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8 200,00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 3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8"/>
        <w:gridCol w:w="1646"/>
        <w:gridCol w:w="1607"/>
        <w:gridCol w:w="1243"/>
        <w:gridCol w:w="1706"/>
      </w:tblGrid>
      <w:tr>
        <w:trPr>
          <w:trHeight w:val="255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7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6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3"/>
            <w:r>
              <w:rPr/>
              <w:t>Расходы бюджета - всего</w:t>
            </w:r>
            <w:bookmarkEnd w:id="0"/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600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5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619,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98 980,9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 6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59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 082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0021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330,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946,84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00211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330,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946,84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002110 12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2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 330,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 946,84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002110 12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7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484,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253,99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002110 12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39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846,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692,85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финанс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3705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64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35,16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37051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64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35,16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370510 12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64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35,16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370510 12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64,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35,16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8800370510 12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0 03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9 838,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0 199,64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57019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57019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57019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57019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 зарплат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01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32,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367,68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011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32,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367,68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0110 12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732,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367,68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0110 12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32 64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 426,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0 216,89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0110 12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 45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306,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50,7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13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262,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 870,37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23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726,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506,89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4 23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726,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506,89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242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9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81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368,5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 28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 144,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138,3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5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5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36,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3,48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8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536,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63,48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85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35,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64,48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852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65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002040 853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66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4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финанс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7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43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861,59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12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12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850,00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12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5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43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61,59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7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843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861,59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242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88003705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90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843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61,59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880000204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8800002040 5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8800002040 5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3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7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4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иного имуще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880000902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42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880000902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42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880000902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4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880000902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4,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15,4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6,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53,44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где отсутствуют военные коммисариат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6,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253,44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6,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53,44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446,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53,44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66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08,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56,11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3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37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97,33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5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880000218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5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880000218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5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880000218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5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880000218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5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45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8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89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2 110,63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7076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7076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7076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7076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S076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S076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S076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20004S076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0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88000030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89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110,63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88000030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89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110,63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88000030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89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110,63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88000030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9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89,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 110,63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2 78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188,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 591,8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0060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58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5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524,59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0060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58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5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524,59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0060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58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5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524,5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0060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7 583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58,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 524,5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финанс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705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5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9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467,21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705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5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9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467,21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705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5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9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467,21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705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 59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129,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 467,21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S05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S05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S05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88003S05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88 575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5 962,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42 612,98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 5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 912,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 664,65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06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3,94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11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 706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3,94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11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9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6,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193,94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11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1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8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693,56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 1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483,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693,56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242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84,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115,2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243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 077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98,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578,36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2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5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8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22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15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85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48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004400 853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,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15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госфинанс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74 19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2 049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2 148,33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919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180,12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11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6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 919,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8 180,1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11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6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7 682,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8 817,84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11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9 6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237,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362,28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59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18,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79,32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59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18,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79,3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 598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618,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979,3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8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8,8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85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8,89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70510 851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11,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988,8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800,00</w:t>
            </w:r>
          </w:p>
        </w:tc>
      </w:tr>
      <w:tr>
        <w:trPr>
          <w:trHeight w:val="97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1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11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78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119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2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58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24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88003S0510 244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880000491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8800004910 3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390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8800004910 31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8800004910 312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</w:tr>
      <w:tr>
        <w:trPr>
          <w:trHeight w:val="405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9600 0000000000 000</w:t>
            </w:r>
          </w:p>
        </w:tc>
        <w:tc>
          <w:tcPr>
            <w:tcW w:w="1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30 000,00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680,2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8"/>
        <w:gridCol w:w="1765"/>
        <w:gridCol w:w="1606"/>
        <w:gridCol w:w="1242"/>
        <w:gridCol w:w="1704"/>
      </w:tblGrid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00" w:hRule="atLeast"/>
        </w:trPr>
        <w:tc>
          <w:tcPr>
            <w:tcW w:w="94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-ки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RANGE!A12"/>
            <w:r>
              <w:rPr/>
              <w:t>Источники финансирования дефицита бюджетов - всего</w:t>
            </w:r>
            <w:bookmarkEnd w:id="1"/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2 680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680,2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 00 00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2 680,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 680,29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945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739 299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 945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739 299,38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5 60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619,0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75 600,0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6 619,09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17:00Z</dcterms:created>
  <dc:creator>User</dc:creator>
  <dc:description/>
  <cp:keywords/>
  <dc:language>en-US</dc:language>
  <cp:lastModifiedBy>Я</cp:lastModifiedBy>
  <dcterms:modified xsi:type="dcterms:W3CDTF">2019-09-20T08:35:00Z</dcterms:modified>
  <cp:revision>4</cp:revision>
  <dc:subject/>
  <dc:title>Совет депутатов</dc:title>
</cp:coreProperties>
</file>