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                                                                </w:t>
      </w:r>
      <w:r>
        <w:rPr>
          <w:b w:val="false"/>
          <w:bCs w:val="false"/>
          <w:sz w:val="23"/>
          <w:szCs w:val="23"/>
        </w:rPr>
        <w:t xml:space="preserve">РЕШЕНИЕ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ридцать шестой сессии пятого созы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20.11.2019г                                 с.Усть-Каменка                              №13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  <w:t>«О внесении изменений и дополнений в решение30 сессии пятого созыва Усть-Каменского сельсовета от 20.12.2018г№110  «О  бюджете Усть-Каменского сельсовета Тогучинского района Новосибирской области на 2019 год и плановый период 2020 и 2021 годов»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jc w:val="both"/>
        <w:rPr/>
      </w:pPr>
      <w:r>
        <w:rPr>
          <w:sz w:val="27"/>
          <w:szCs w:val="28"/>
        </w:rPr>
        <w:t xml:space="preserve">Совет депутатов Усть-Каменского сельсовета </w:t>
      </w:r>
    </w:p>
    <w:p>
      <w:pPr>
        <w:pStyle w:val="TextBody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Тогучинского района Новосибирской области</w:t>
      </w:r>
    </w:p>
    <w:p>
      <w:pPr>
        <w:pStyle w:val="TextBody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>Внести в решение тридцатой сессии пятого созыва совета депутатов Усть-Каменского сельсовета Тогучинского района Новосибирской области от 20.12.2018г «О бюджете Усть-Каменского сельсовета Тогучинского района Новосибирской области на 2019 год и плановый период 2020 и 2021 годов»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татью 1 изложить в следующей редакции: 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. Утвердить основные характеристики  бюджета Усть-Каменского сельсовета Тогучинского района Новосибирской области (далее бюджет) на 2019 год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1.1. прогнозируемый общий объем доходов бюджета  в сумме 10301,4                                     тыс. рублей, в том числе общий объем межбюджетных трансфертов, получаемых из других бюджетов бюджетной системы Российской Федерации, в сумме 7898,7 тыс. рублей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.2. общий объем расходов бюджета  в сумме 10731,4 тыс. рублей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.3. дефицит бюджета 430,0 тыс. руб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 Приложения №3,№5,№6,№9 к настоящему решению изложить в новой редакции , приложения №1,№2,№4,№7,№10,№11 к настоящему решению оставить без изменения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3. Опубликовать решение в газете «Усть-Каменский Вестник»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4.Решение вступает в силу со дня подписани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                   Глава Усть-Каменского сель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>Усть-Каменского сельсовета                   Тогучинского района Новосибирск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огучинского  района                                        области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7"/>
        </w:rPr>
        <w:t xml:space="preserve">Новосибирской области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28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7"/>
        </w:rPr>
        <w:t>_______________И.Ю.Скурихина                  ______________Л.Г.Сысо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 к решению36 се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-Каме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го созыва от20.11.19г№1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О внесении изменений в решение 30 Усть-Каме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го созыва от 20.12.19г«О   бюджет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-Каме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гучинского района На 2019 год и плановый период 2020-2021годы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</w:rPr>
      </w:pPr>
      <w:r>
        <w:rPr>
          <w:b/>
          <w:sz w:val="18"/>
          <w:szCs w:val="18"/>
        </w:rPr>
        <w:tab/>
      </w:r>
      <w:r>
        <w:rPr>
          <w:b/>
          <w:i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ект бюджета Усть-К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гуч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59"/>
        <w:gridCol w:w="1543"/>
      </w:tblGrid>
      <w:tr>
        <w:trPr>
          <w:trHeight w:val="5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2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 101 0200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7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 101 02010 01 0000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 020010 01 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 101 02030 01 0000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.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на товары(работы, услуги)реализуемые на территор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3 02230 01 0000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 01 0000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(или)карбюраторных(инжекторных) двиг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 01 0000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5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6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.1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000000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енные в виде арендной платы, а также средства от продажи права на заключение договоров аренды на земли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3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1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(работ) и компенсации затрат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 113 01995 10  0000130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065 10 00001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ступающие в порядке возмещения расходов ,понесенных в связи с эксплуатацией имущества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02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0000 00 0000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30000 0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0024 1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5160 0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5160 1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аблица   2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Усть-К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гуч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080"/>
        <w:gridCol w:w="1182"/>
      </w:tblGrid>
      <w:tr>
        <w:trPr>
          <w:trHeight w:val="48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48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 1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30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0300000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на товары(работы, услуги)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3 02230 01 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 01 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(или)карбюраторных(инжекторных) 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 01 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.1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000000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1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3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36   сессии пятого созыва от20.11.19г.№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30 сессии Усть-К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8г №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 бюджете Усть-Каменского 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9 г. и плановый период 2020-2021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19год 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620"/>
        <w:gridCol w:w="768"/>
        <w:gridCol w:w="1228"/>
        <w:gridCol w:w="656"/>
        <w:gridCol w:w="1043"/>
      </w:tblGrid>
      <w:tr>
        <w:trPr>
          <w:trHeight w:val="11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дминистрация Усть-Каменского сельсовета Тогучинского района Новосиби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731,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5,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1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финанс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9,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зарпла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11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гос. программы НСО «Управление государственными финансами в НСО на 2014-2020г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(муниципальными)органами, казёнными учреждениями, органами 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70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70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07S0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7S0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4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4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0 годах» за счет средств областного бюджета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0 годах» за счет средств местного бюджет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8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Тогуч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40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37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00000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7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обла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7,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7,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6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обла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,2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1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1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.6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.6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8003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5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S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S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7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/>
        <w:t>Распределение бюджетных ассигнований на плановый период 2020-2021г. по разделам и подразделам, целевым статьям видам расходов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8"/>
        <w:gridCol w:w="540"/>
        <w:gridCol w:w="1228"/>
        <w:gridCol w:w="544"/>
        <w:gridCol w:w="916"/>
        <w:gridCol w:w="866"/>
      </w:tblGrid>
      <w:tr>
        <w:trPr>
          <w:trHeight w:val="41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0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дминистрация Усть-Каменского сельсовета Тогучинского района Новосибир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3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,1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5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2</w:t>
            </w:r>
          </w:p>
        </w:tc>
      </w:tr>
      <w:tr>
        <w:trPr>
          <w:trHeight w:val="11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>
          <w:trHeight w:val="11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,3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</w:t>
            </w:r>
          </w:p>
        </w:tc>
      </w:tr>
      <w:tr>
        <w:trPr>
          <w:trHeight w:val="15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НСО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редств федерального бюдж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(муниципальными)органами, казёнными учреждениями, органами 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(муниципальных органов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,7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,7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областного бюджета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местного бюджета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Тогучинс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редства массовой 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6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6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999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,6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№6                  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 xml:space="preserve">К решению36-йсессии пятого созыва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20.11.19г №129 О внесении изменений в решение 30 сессии Усть-Каменск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 xml:space="preserve">сельсовета « О   бюджета Усть-Каменского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ельсовета Тогучинского района на 2018 год и плановый период 2019-2020 годы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аблица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Источники финансирования дефицита бюджета Усть-Каменского сельсовета  Тогучинского района на 2019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руб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936"/>
        <w:gridCol w:w="283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кода, группы, подгруппы, статьи, вида источника финансирования дефицита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301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301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/>
              <w:t>-10301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1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1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Приложение №6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Источники финансирования дефицита бюджета Усть-Каменского сельсовета  Тогучинского района на 2020-2021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руб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512"/>
        <w:gridCol w:w="1134"/>
        <w:gridCol w:w="1276"/>
      </w:tblGrid>
      <w:tr>
        <w:trPr>
          <w:trHeight w:val="55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д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кода, группы, подгруппы, статьи, вида источника финансирования дефицита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55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36   сессии пятого созыва от20.11.19г.№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30 сессии Усть-К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8г №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 бюджете Усть-Каменского 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9 г. и плановый период 2020-2021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на 2019г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692"/>
        <w:gridCol w:w="530"/>
        <w:gridCol w:w="585"/>
        <w:gridCol w:w="1228"/>
        <w:gridCol w:w="544"/>
        <w:gridCol w:w="1043"/>
      </w:tblGrid>
      <w:tr>
        <w:trPr>
          <w:trHeight w:val="11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дминистрация Усть-Каменского сельсовета Тогучин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731,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5,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1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1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финанс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9,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зарпл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11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гос. программы НСО «Управление государственными финансами в НСО на 2014-2020г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(муниципальными)органами, казёнными учреждениями, органами 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70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70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07S0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7S0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4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4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0 годах» за счет средств областного бюджета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11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0 годах» за счет средств местного бюдже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1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1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8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Тогуч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40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37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00000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7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7,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7,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6</w:t>
            </w:r>
          </w:p>
        </w:tc>
      </w:tr>
      <w:tr>
        <w:trPr>
          <w:trHeight w:val="5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5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5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,2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1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1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.6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.6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8003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5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S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S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7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jc w:val="center"/>
        <w:rPr/>
      </w:pPr>
      <w:r>
        <w:rPr/>
        <w:t>Ведомственная структура расходов на плановый период 2020-2021г. по разделам и подразделам, целевым статьям видам расходов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692"/>
        <w:gridCol w:w="508"/>
        <w:gridCol w:w="540"/>
        <w:gridCol w:w="1228"/>
        <w:gridCol w:w="544"/>
        <w:gridCol w:w="916"/>
        <w:gridCol w:w="866"/>
      </w:tblGrid>
      <w:tr>
        <w:trPr>
          <w:trHeight w:val="41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0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дминистрация Усть-Каменского сельсовета Тогучин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3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2</w:t>
            </w:r>
          </w:p>
        </w:tc>
      </w:tr>
      <w:tr>
        <w:trPr>
          <w:trHeight w:val="11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>
          <w:trHeight w:val="11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</w:t>
            </w:r>
          </w:p>
        </w:tc>
      </w:tr>
      <w:tr>
        <w:trPr>
          <w:trHeight w:val="15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НСО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(муниципальными)органами, казёнными учреждениями, органами 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,7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,7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областного бюджета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местного бюджета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Тогуч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6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6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999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,6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7:00Z</dcterms:created>
  <dc:creator>I</dc:creator>
  <dc:description/>
  <dc:language>en-US</dc:language>
  <cp:lastModifiedBy>Я</cp:lastModifiedBy>
  <cp:lastPrinted>2018-12-25T11:15:00Z</cp:lastPrinted>
  <dcterms:modified xsi:type="dcterms:W3CDTF">2019-11-27T03:07:00Z</dcterms:modified>
  <cp:revision>2</cp:revision>
  <dc:subject/>
  <dc:title>Изменения приняты тринадцатой сессией</dc:title>
</cp:coreProperties>
</file>