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УСТЬ-КАМЕНСКОГО СЕЛЬСОВЕТА</w:t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ОГУЧИНСКОГО РАЙОНА </w:t>
      </w:r>
    </w:p>
    <w:p>
      <w:pPr>
        <w:pStyle w:val="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идцать седьмая сессия пятого созыва)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9                         с. Усть-Каменка                                             №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Гражданск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, Федеральными законами от 06.10.200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, от 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20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развитии малого и среднего предпринимательства в Российской Федерации", от 22.07.2008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5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5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защите конкуренции"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ь-Каменского сельсовета Тогучинского района Новосибирской области, Совет депутатов Усть-Каменского сельсовета Тогучинского района Новосибирской области</w:t>
      </w:r>
    </w:p>
    <w:p>
      <w:pPr>
        <w:pStyle w:val="11"/>
        <w:keepNext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 согласно приложению к настоящему решению (приложение 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опубликованию в периодическом печатном издании органа местного самоуправления "Усть-Каменский Вестник" и на официальном сайте администрации Усть-Каменского сельсовета Тогуч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Усть-Камен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И.Ю.Скурих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Кам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Л.Г.Сысое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ссии Совета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Камен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0.12.2019г. № 1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1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8"/>
          <w:szCs w:val="8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  <w:br/>
        <w:t>б) муниципальное имущество не ограничено в обороте;</w:t>
        <w:br/>
        <w:t>в) муниципальное имущество не является объектом религиозного назначения;</w:t>
        <w:br/>
        <w:t>г) муниципальное имущество не является объектом незавершенного строительства;</w:t>
        <w:br/>
        <w:t>д) в отношении муниципального имущества не принято решение о предоставлении его иным лицам;</w:t>
        <w:br/>
        <w:t>е) муниципальное имущество не включено в прогнозный перечень муниципального имущества, подлежащего приватизации;</w:t>
        <w:br/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формируется администрацией Усть-Каменского сельсовета Тогучинского района Новосибирской области (далее – администрацией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Переч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Перечня включает в себя ведение информационной базы, содержащей сведения о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и торгов на право заключения договоров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ах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ных договорах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язательного официального опублик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а также изменения в него подлежат обязательному опубликованию в периодическом печатном издании органа местного самоуправления "Усть-Каменский Вестник", а также размещению на официальном сайте в сети Интернет, в срок не позднее 2 рабочих дней со дня утверждения Перечня или внесения в него изменен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Камен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 2019г .№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аторами имущества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и проводятся в соответствии с порядком, установленным Федеральным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ind w:left="1134" w:hanging="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hyperlink" Target="http://www.bestpravo.ru/moskovskaya/yb-dokumenty/i1r.htm" TargetMode="External"/><Relationship Id="rId8" Type="http://schemas.openxmlformats.org/officeDocument/2006/relationships/hyperlink" Target="http://www.bestpravo.ru/federalnoje/ea-postanovlenija/d6b.htm" TargetMode="External"/><Relationship Id="rId9" Type="http://schemas.openxmlformats.org/officeDocument/2006/relationships/hyperlink" Target="http://www.bestpravo.ru/federalnoje/ea-postanovlenija/x4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6:00Z</dcterms:created>
  <dc:creator>СМЭВ</dc:creator>
  <dc:description/>
  <dc:language>en-US</dc:language>
  <cp:lastModifiedBy>Я</cp:lastModifiedBy>
  <cp:lastPrinted>2014-02-18T08:27:00Z</cp:lastPrinted>
  <dcterms:modified xsi:type="dcterms:W3CDTF">2019-12-26T09:46:00Z</dcterms:modified>
  <cp:revision>2</cp:revision>
  <dc:subject/>
  <dc:title/>
</cp:coreProperties>
</file>