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Ь-КАМЕ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                                    </w:t>
      </w:r>
      <w:r>
        <w:rPr>
          <w:b w:val="false"/>
          <w:bCs w:val="false"/>
          <w:szCs w:val="28"/>
        </w:rPr>
        <w:t xml:space="preserve">РЕШЕНИЕ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идцать шестой сессии пятого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11.2019г                                 с.Усть-Каменка                              №135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«О внесении изменений и дополнений в решение30 сессии пятого созыва Усть-Каменского сельсовета от 20.12.2018г№110  «О  бюджете Усть-Каменского сельсовета Тогучинского района Новосибирской области на 2019 год и плановый период 2020 и 2021 годов»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Совет депутатов Усть-Каменского сельсовета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огучинского района Новосибирской области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нести в решение тридцатой сессии пятого созыва совета депутатов Усть-Каменского сельсовета Тогучинского района Новосибирской области от 20.12.2018г «О бюджете Усть-Каменского сельсовета Тогучинского района Новосибирской области на 2019 год и плановый период 2020 и 2021 годов»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ю 1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 бюджета Усть-Каменского сельсовета Тогучинского района Новосибирской области (далее бюджет) на 2019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рогнозируемый общий объем доходов бюджета  в сумме 10301,4                                     тыс. рублей, в том числе общий объем межбюджетных трансфертов, получаемых из других бюджетов бюджетной системы Российской Федерации, в сумме 7898,7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бщий объем расходов бюджета  в сумме 10731,4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дефицит бюджета 430,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ложения №3,№5,№6,№9 к настоящему решению изложить в новой редакции , приложения №1,№2,№4,№7,№10,№11 к настоящему решению оставить без изме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решение в газете «Усть-Каменский Вестник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Глава Усть-Каме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Усть-Каменского сельсовета                   Тогучинского района Новосибир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 района                                       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2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И.Ю.Скурихина                  ______________Л.Г.Сысое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3 к решению36 сесси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ь-Каменского сельсове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ятого созыва от20.11.19г№13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</w:t>
      </w:r>
      <w:r>
        <w:rPr>
          <w:b/>
          <w:sz w:val="20"/>
          <w:szCs w:val="20"/>
        </w:rPr>
        <w:t>О внесении изменений в решение 30 Усть-Каменского сельсове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ятого созыва от 20.12.19г«О   бюджете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ь-Каменского сельсове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Тогучинского района На 2019 год и плановый период 2020-2021годы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1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i/>
          <w:i/>
        </w:rPr>
      </w:pPr>
      <w:r>
        <w:rPr>
          <w:b/>
          <w:sz w:val="18"/>
          <w:szCs w:val="18"/>
        </w:rPr>
        <w:tab/>
      </w:r>
      <w:r>
        <w:rPr>
          <w:b/>
          <w:i/>
        </w:rPr>
        <w:t>Доход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роект бюджета Усть-Кам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гуч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859"/>
        <w:gridCol w:w="1543"/>
      </w:tblGrid>
      <w:tr>
        <w:trPr>
          <w:trHeight w:val="5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доход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 тыс.ру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2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94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 101 02000 01 0000 1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7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 101 02010 01 00001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 1 и 228 Налогового кодекса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01 020010 01 000 1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 занимающихся частной практико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 101 02030 01 00001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.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030000000000000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логи на товары(работы, услуги)реализуемые на территории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03 02230 01 00001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40 01 00001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(или)карбюраторных(инжекторных) двигател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50 01 00001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600100001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105 00000 00 0000 00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5 03010 01 0000 1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106 00000 00 0000 00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4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лиц 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6 06000 00 0000 1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6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6 06033 10 0000 1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.1 пункта 1 статьи 394 Налогового кодекса Российской Федерации, и применяемым к объектам налогообложения, расположенным в граница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06 06043 10 0000 1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11 00000000000 00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1 05025 10 0000 12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полученные в виде арендной платы, а также средства от продажи права на заключение договоров аренды на земли находящие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13 00000 00 0000 00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3 01000 00 0000 00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доходы от оказания платных услуг(работ) и компенсации затрат государ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 113 01995 10  0000130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(работ) получателями средств бюджетов поселени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3 02065 10 000013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поступающие в порядке возмещения расходов ,понесенных в связи с эксплуатацией имущества сельски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98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02 00000 00 0000 00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98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10000 00 000015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15001 10 0000 15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202 30000 00 0000 15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35118 10 000015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30024 10 0000 15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202 40000 00 0000 15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7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49999 10 0000 15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7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45160 00 0000 15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45160 10 0000 15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1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№3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Таблица   2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b/>
          <w:sz w:val="18"/>
          <w:szCs w:val="18"/>
        </w:rPr>
        <w:tab/>
      </w:r>
      <w:r>
        <w:rPr>
          <w:b/>
          <w:i/>
        </w:rPr>
        <w:t>Дох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 Усть-Кам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гуч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-2021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1080"/>
        <w:gridCol w:w="1182"/>
      </w:tblGrid>
      <w:tr>
        <w:trPr>
          <w:trHeight w:val="48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доходов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>
          <w:trHeight w:val="48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4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5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3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9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 101 0201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 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02030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10300000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логи на товары(работы, услуги)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03 02230 01 0000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40 01 0000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(или)карбюраторных(инжекторных) двиг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50 01 0000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2260010000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5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5 0301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6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7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6 0100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6 01030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лиц 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6 0600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6 06033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.1 пункта 1 статьи 394 Налогового кодекса Российской Федерации,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06 06043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11 0000000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1 05035 1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3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3 01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доходы от оказания платных услуг(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 113 01995 10 0000 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(работ) получателями средств бюджетов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2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1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2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1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10000 0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15001 1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202 30000 0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35118 10 0000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4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3024 1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202 40000 0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49999 1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96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6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36   сессии пятого созыва от20.11.19г.№13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 30 сессии Усть-Каме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0.12.2018г №1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«О  бюджете Усть-Каменского  сель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огучинского района  на 2019 г. и плановый период 2020-2021годы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на 2019год по разделам и подразделам, целевым статьям и видам расх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620"/>
        <w:gridCol w:w="768"/>
        <w:gridCol w:w="1228"/>
        <w:gridCol w:w="656"/>
        <w:gridCol w:w="1043"/>
      </w:tblGrid>
      <w:tr>
        <w:trPr>
          <w:trHeight w:val="11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12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администрация Усть-Каменского сельсовета Тогучинского района Новосибирской област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10731,4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5,4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6,1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3</w:t>
            </w:r>
          </w:p>
        </w:tc>
      </w:tr>
      <w:tr>
        <w:trPr>
          <w:trHeight w:val="11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3</w:t>
            </w:r>
          </w:p>
        </w:tc>
      </w:tr>
      <w:tr>
        <w:trPr>
          <w:trHeight w:val="112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(муниципальными) органами, казенными учреждениями, органами управления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3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 (муниципальных органов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3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осфинанс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70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70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 (муниципальных органов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70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 Правительства РФ, высших органов исполнительной власти субъектов РФ местных администрац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9,5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тдельных полномочий НСО по решению вопросов в сфере административных правонарушений за счет средств областного бюджета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7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7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7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1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зарплат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,1</w:t>
            </w:r>
          </w:p>
        </w:tc>
      </w:tr>
      <w:tr>
        <w:trPr>
          <w:trHeight w:val="11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(муниципальными) органами, казенными учреждениями, органами управления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,1</w:t>
            </w:r>
          </w:p>
        </w:tc>
      </w:tr>
      <w:tr>
        <w:trPr>
          <w:trHeight w:val="32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 (муниципальных органов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,1</w:t>
            </w:r>
          </w:p>
        </w:tc>
      </w:tr>
      <w:tr>
        <w:trPr>
          <w:trHeight w:val="32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2</w:t>
            </w:r>
          </w:p>
        </w:tc>
      </w:tr>
      <w:tr>
        <w:trPr>
          <w:trHeight w:val="32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2</w:t>
            </w:r>
          </w:p>
        </w:tc>
      </w:tr>
      <w:tr>
        <w:trPr>
          <w:trHeight w:val="32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>
          <w:trHeight w:val="32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>
          <w:trHeight w:val="32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</w:tr>
      <w:tr>
        <w:trPr>
          <w:trHeight w:val="32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</w:tr>
      <w:tr>
        <w:trPr>
          <w:trHeight w:val="32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рамках гос. программы НСО «Управление государственными финансами в НСО на 2014-2020г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370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2</w:t>
            </w:r>
          </w:p>
        </w:tc>
      </w:tr>
      <w:tr>
        <w:trPr>
          <w:trHeight w:val="32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(муниципальными) органами, казенными учреждениями, органами управления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70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</w:tr>
      <w:tr>
        <w:trPr>
          <w:trHeight w:val="32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 (муниципальных органов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70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</w:tr>
      <w:tr>
        <w:trPr>
          <w:trHeight w:val="32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70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32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370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32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7</w:t>
            </w:r>
          </w:p>
        </w:tc>
      </w:tr>
      <w:tr>
        <w:trPr>
          <w:trHeight w:val="32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32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32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3</w:t>
            </w:r>
          </w:p>
        </w:tc>
      </w:tr>
      <w:tr>
        <w:trPr>
          <w:trHeight w:val="32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ного имущест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9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>
          <w:trHeight w:val="32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9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>
          <w:trHeight w:val="32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9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>
          <w:trHeight w:val="32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7</w:t>
            </w:r>
          </w:p>
        </w:tc>
      </w:tr>
      <w:tr>
        <w:trPr>
          <w:trHeight w:val="32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за средств федерального бюджет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</w:tr>
      <w:tr>
        <w:trPr>
          <w:trHeight w:val="32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(муниципальными)органами, казёнными учреждениями, органами управ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</w:tr>
      <w:tr>
        <w:trPr>
          <w:trHeight w:val="32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(муниципальных органов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</w:tr>
      <w:tr>
        <w:trPr>
          <w:trHeight w:val="32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32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4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1</w:t>
            </w:r>
          </w:p>
        </w:tc>
      </w:tr>
      <w:tr>
        <w:trPr>
          <w:trHeight w:val="4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</w:tr>
      <w:tr>
        <w:trPr>
          <w:trHeight w:val="4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>
          <w:trHeight w:val="4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>
          <w:trHeight w:val="4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5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5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5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</w:tr>
      <w:tr>
        <w:trPr>
          <w:trHeight w:val="4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7703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</w:tr>
      <w:tr>
        <w:trPr>
          <w:trHeight w:val="4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7703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</w:tr>
      <w:tr>
        <w:trPr>
          <w:trHeight w:val="4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007S03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9</w:t>
            </w:r>
          </w:p>
        </w:tc>
      </w:tr>
      <w:tr>
        <w:trPr>
          <w:trHeight w:val="4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07S03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4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4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4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1,4</w:t>
            </w:r>
          </w:p>
        </w:tc>
      </w:tr>
      <w:tr>
        <w:trPr>
          <w:trHeight w:val="4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1,4</w:t>
            </w:r>
          </w:p>
        </w:tc>
      </w:tr>
      <w:tr>
        <w:trPr>
          <w:trHeight w:val="4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мероприятий госпрограммы НСО «Развитие автомобильных дорог регионального, межмуниципального и местного значения в Новосибирской области в 2015-2020 годах» за счет средств областного бюджета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4707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</w:tr>
      <w:tr>
        <w:trPr>
          <w:trHeight w:val="4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4707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</w:tr>
      <w:tr>
        <w:trPr>
          <w:trHeight w:val="4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4707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</w:tr>
      <w:tr>
        <w:trPr>
          <w:trHeight w:val="112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мероприятий госпрограммы НСО «Развитие автомобильных дорог регионального, межмуниципального и местного значения в Новосибирской области в 2015-2020 годах» за счет средств местного бюджета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112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112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38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 Тогучинского рай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4</w:t>
            </w:r>
          </w:p>
        </w:tc>
      </w:tr>
      <w:tr>
        <w:trPr>
          <w:trHeight w:val="406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4</w:t>
            </w:r>
          </w:p>
        </w:tc>
      </w:tr>
      <w:tr>
        <w:trPr>
          <w:trHeight w:val="37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4</w:t>
            </w:r>
          </w:p>
        </w:tc>
      </w:tr>
      <w:tr>
        <w:trPr>
          <w:trHeight w:val="69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000000000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0,7</w:t>
            </w:r>
          </w:p>
        </w:tc>
      </w:tr>
      <w:tr>
        <w:trPr>
          <w:trHeight w:val="69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6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9</w:t>
            </w:r>
          </w:p>
        </w:tc>
      </w:tr>
      <w:tr>
        <w:trPr>
          <w:trHeight w:val="69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(муниципальных)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6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9</w:t>
            </w:r>
          </w:p>
        </w:tc>
      </w:tr>
      <w:tr>
        <w:trPr>
          <w:trHeight w:val="69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6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9</w:t>
            </w:r>
          </w:p>
        </w:tc>
      </w:tr>
      <w:tr>
        <w:trPr>
          <w:trHeight w:val="69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6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69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(муниципальных)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6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69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6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69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обеспечению сбалансированности местных бюджетов в рамках госпрограммы НСО «»Управление государственными финансами в НСО на 2014-2019 годы» за счет областного бюджет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70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6</w:t>
            </w:r>
          </w:p>
        </w:tc>
      </w:tr>
      <w:tr>
        <w:trPr>
          <w:trHeight w:val="69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70510</w:t>
              <w:tab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6</w:t>
            </w:r>
          </w:p>
        </w:tc>
      </w:tr>
      <w:tr>
        <w:trPr>
          <w:trHeight w:val="69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70510</w:t>
              <w:tab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6</w:t>
            </w:r>
          </w:p>
        </w:tc>
      </w:tr>
      <w:tr>
        <w:trPr>
          <w:trHeight w:val="69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обеспечению сбалансированности местных бюджетов в рамках госпрограммы НСО «»Управление государственными финансами в НСО на 2014-2019 годы» за счет местного бюджет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0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5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69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0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5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69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0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5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69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0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5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7,6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7,6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орцы и Дома культур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0004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,6</w:t>
            </w:r>
          </w:p>
        </w:tc>
      </w:tr>
      <w:tr>
        <w:trPr>
          <w:trHeight w:val="56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(муниципальными) органами, казенными учреждениями, органами управления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</w:tr>
      <w:tr>
        <w:trPr>
          <w:trHeight w:val="56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</w:tr>
      <w:tr>
        <w:trPr>
          <w:trHeight w:val="56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</w:tr>
      <w:tr>
        <w:trPr>
          <w:trHeight w:val="56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</w:tr>
      <w:tr>
        <w:trPr>
          <w:trHeight w:val="56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56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157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обеспечению сбалансированности местных бюджетов в рамках госпрограммы НСО «»Управление государственными финансами в НСО на 2014-2019 годы» за счет областного бюджет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800370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8,2</w:t>
            </w:r>
          </w:p>
        </w:tc>
      </w:tr>
      <w:tr>
        <w:trPr>
          <w:trHeight w:val="157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(муниципальными) органами, казенными учреждениями, органами управления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 w:val="20"/>
                <w:szCs w:val="20"/>
              </w:rPr>
              <w:t>8800370510</w:t>
              <w:tab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,1</w:t>
            </w:r>
          </w:p>
        </w:tc>
      </w:tr>
      <w:tr>
        <w:trPr>
          <w:trHeight w:val="157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70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,1</w:t>
            </w:r>
          </w:p>
        </w:tc>
      </w:tr>
      <w:tr>
        <w:trPr>
          <w:trHeight w:val="157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70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1.6</w:t>
            </w:r>
          </w:p>
        </w:tc>
      </w:tr>
      <w:tr>
        <w:trPr>
          <w:trHeight w:val="157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70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1.6</w:t>
            </w:r>
          </w:p>
        </w:tc>
      </w:tr>
      <w:tr>
        <w:trPr>
          <w:trHeight w:val="157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00370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,5</w:t>
            </w:r>
          </w:p>
        </w:tc>
      </w:tr>
      <w:tr>
        <w:trPr>
          <w:trHeight w:val="157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00370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157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обеспечению сбалансированности местных бюджетов в рамках госпрограммы НСО «»Управление государственными финансами в НСО на 2014-2019 годы» за счет местного бюджет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8003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051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8</w:t>
            </w:r>
          </w:p>
        </w:tc>
      </w:tr>
      <w:tr>
        <w:trPr>
          <w:trHeight w:val="157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0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5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>
          <w:trHeight w:val="157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0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5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>
          <w:trHeight w:val="157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003S0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7</w:t>
            </w:r>
          </w:p>
        </w:tc>
      </w:tr>
      <w:tr>
        <w:trPr>
          <w:trHeight w:val="157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003S0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,7</w:t>
            </w:r>
          </w:p>
        </w:tc>
      </w:tr>
      <w:tr>
        <w:trPr>
          <w:trHeight w:val="157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75,0</w:t>
            </w:r>
          </w:p>
        </w:tc>
      </w:tr>
      <w:tr>
        <w:trPr>
          <w:trHeight w:val="157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9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157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31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аблица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5</w:t>
      </w:r>
    </w:p>
    <w:p>
      <w:pPr>
        <w:pStyle w:val="Normal"/>
        <w:jc w:val="center"/>
        <w:rPr/>
      </w:pPr>
      <w:r>
        <w:rPr/>
        <w:t>Распределение бюджетных ассигнований на плановый период 2020-2021г. по разделам и подразделам, целевым статьям видам расходов</w:t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08"/>
        <w:gridCol w:w="540"/>
        <w:gridCol w:w="1228"/>
        <w:gridCol w:w="544"/>
        <w:gridCol w:w="916"/>
        <w:gridCol w:w="866"/>
      </w:tblGrid>
      <w:tr>
        <w:trPr>
          <w:trHeight w:val="41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020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021г.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администрация Усть-Каменского сельсовета Тогучинского района Новосибирской област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5396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6,1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1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7,5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органа  мест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,2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,2</w:t>
            </w:r>
          </w:p>
        </w:tc>
      </w:tr>
      <w:tr>
        <w:trPr>
          <w:trHeight w:val="11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2</w:t>
            </w:r>
          </w:p>
        </w:tc>
      </w:tr>
      <w:tr>
        <w:trPr>
          <w:trHeight w:val="112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(муниципальными) органами, казенными учреждениями, органами управления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2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 (муниципальных органов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2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 Правительства РФ, высших органов исполнительной власти субъектов РФ местных адм-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0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9,3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,1</w:t>
            </w:r>
          </w:p>
        </w:tc>
      </w:tr>
      <w:tr>
        <w:trPr>
          <w:trHeight w:val="158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(муниципальными) органами, казенными учреждениями, органами управления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1</w:t>
            </w:r>
          </w:p>
        </w:tc>
      </w:tr>
      <w:tr>
        <w:trPr>
          <w:trHeight w:val="3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 (муниципальных органов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1</w:t>
            </w:r>
          </w:p>
        </w:tc>
      </w:tr>
      <w:tr>
        <w:trPr>
          <w:trHeight w:val="3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3</w:t>
            </w:r>
          </w:p>
        </w:tc>
      </w:tr>
      <w:tr>
        <w:trPr>
          <w:trHeight w:val="3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3</w:t>
            </w:r>
          </w:p>
        </w:tc>
      </w:tr>
      <w:tr>
        <w:trPr>
          <w:trHeight w:val="3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НСО по решению вопросов в сфере административных правонарушений за счет средств областного бюджет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1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701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701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>
          <w:trHeight w:val="3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>
          <w:trHeight w:val="15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00020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</w:t>
            </w:r>
          </w:p>
        </w:tc>
      </w:tr>
      <w:tr>
        <w:trPr>
          <w:trHeight w:val="15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15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15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за средств федерального бюджет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</w:tr>
      <w:tr>
        <w:trPr>
          <w:trHeight w:val="15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(муниципальными)органами, казёнными учреждениями, органами 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</w:tr>
      <w:tr>
        <w:trPr>
          <w:trHeight w:val="15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(муниципальных органов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>
          <w:trHeight w:val="15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15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15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15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6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5,7</w:t>
            </w:r>
          </w:p>
        </w:tc>
      </w:tr>
      <w:tr>
        <w:trPr>
          <w:trHeight w:val="15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6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5,7</w:t>
            </w:r>
          </w:p>
        </w:tc>
      </w:tr>
      <w:tr>
        <w:trPr>
          <w:trHeight w:val="15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госпрограммы НСО «Развитие автомобильных дорог регионального, межмуниципального и местного значения в Новосибирской области в 2012-2015 годах» за счет средств областного бюджета 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4707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15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4707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15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4707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15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мероприятий госпрограммы НСО «Развитие автомобильных дорог регионального, межмуниципального и местного значения в Новосибирской области в 2012-2015 годах» за счет средств местного бюджета 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</w:tr>
      <w:tr>
        <w:trPr>
          <w:trHeight w:val="15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>
          <w:trHeight w:val="57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>
          <w:trHeight w:val="57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 Тогучинского район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0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4</w:t>
            </w:r>
          </w:p>
        </w:tc>
      </w:tr>
      <w:tr>
        <w:trPr>
          <w:trHeight w:val="57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0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4</w:t>
            </w:r>
          </w:p>
        </w:tc>
      </w:tr>
      <w:tr>
        <w:trPr>
          <w:trHeight w:val="57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0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4</w:t>
            </w:r>
          </w:p>
        </w:tc>
      </w:tr>
      <w:tr>
        <w:trPr>
          <w:trHeight w:val="69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60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60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60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60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6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4,7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6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4,7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редства массовой информаци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3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(муниципальными) органами, казенными учреждениями, органами управления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8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5,6</w:t>
            </w:r>
          </w:p>
        </w:tc>
      </w:tr>
      <w:tr>
        <w:trPr>
          <w:trHeight w:val="157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6</w:t>
            </w:r>
          </w:p>
        </w:tc>
      </w:tr>
      <w:tr>
        <w:trPr>
          <w:trHeight w:val="157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>
          <w:trHeight w:val="157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>
          <w:trHeight w:val="157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157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7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009999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3,6</w:t>
            </w:r>
          </w:p>
        </w:tc>
      </w:tr>
      <w:tr>
        <w:trPr>
          <w:trHeight w:val="157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96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6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                                                                                      </w:t>
      </w:r>
      <w:r>
        <w:rPr>
          <w:b/>
          <w:sz w:val="18"/>
          <w:szCs w:val="18"/>
        </w:rPr>
        <w:t xml:space="preserve">Приложение №6                   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                                    </w:t>
      </w:r>
      <w:r>
        <w:rPr>
          <w:b/>
          <w:sz w:val="18"/>
          <w:szCs w:val="18"/>
        </w:rPr>
        <w:t xml:space="preserve">К решению36-йсессии пятого созыва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От 20.11.19г №129 О внесении изменений в решение 30 сессии Усть-Каменского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                                                                       </w:t>
      </w:r>
      <w:r>
        <w:rPr>
          <w:b/>
          <w:sz w:val="18"/>
          <w:szCs w:val="18"/>
        </w:rPr>
        <w:t xml:space="preserve">сельсовета « О   бюджета Усть-Каменского 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Сельсовета Тогучинского района на 2018 год и плановый период 2019-2020 годы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Таблица 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Источники финансирования дефицита бюджета Усть-Каменского сельсовета  Тогучинского района на 2019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тыс.руб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936"/>
        <w:gridCol w:w="283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од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кода, группы, подгруппы, статьи, вида источника финансирования дефицита бюдже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0,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0,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301,4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301,4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/>
            </w:pPr>
            <w:r>
              <w:rPr/>
              <w:t>-10301,4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31,4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31,4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3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 xml:space="preserve">Приложение №6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Источники финансирования дефицита бюджета Усть-Каменского сельсовета  Тогучинского района на 2020-2021г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тыс.руб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4512"/>
        <w:gridCol w:w="1134"/>
        <w:gridCol w:w="1276"/>
      </w:tblGrid>
      <w:tr>
        <w:trPr>
          <w:trHeight w:val="553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од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кода, группы, подгруппы, статьи, вида источника финансирования дефицита бюдж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</w:tr>
      <w:tr>
        <w:trPr>
          <w:trHeight w:val="553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9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0г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3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966,1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3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966,1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3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966,1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6,1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6,1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Приложение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36   сессии пятого созыва от20.11.19г.№13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 30 сессии Усть-Каме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0.12.2018г №1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«О  бюджете Усть-Каменского  сель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огучинского района  на 2019 г. и плановый период 2020-2021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на 2019г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692"/>
        <w:gridCol w:w="530"/>
        <w:gridCol w:w="585"/>
        <w:gridCol w:w="1228"/>
        <w:gridCol w:w="544"/>
        <w:gridCol w:w="1043"/>
      </w:tblGrid>
      <w:tr>
        <w:trPr>
          <w:trHeight w:val="113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12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администрация Усть-Каменского сельсовета Тогучинского района Новосибир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10731,4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5,4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6,1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3</w:t>
            </w:r>
          </w:p>
        </w:tc>
      </w:tr>
      <w:tr>
        <w:trPr>
          <w:trHeight w:val="113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3</w:t>
            </w:r>
          </w:p>
        </w:tc>
      </w:tr>
      <w:tr>
        <w:trPr>
          <w:trHeight w:val="112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(муниципальными) органами, казенными учреждениями, органами управ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3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 (муниципальных органов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3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осфинанс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705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705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 (муниципальных органов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705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 Правительства РФ, высших органов исполнительной власти субъектов РФ местных администр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9,5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тдельных полномочий НСО по решению вопросов в сфере административных правонарушений за счет средств областного бюджет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701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обеспечения государственных (муниципальных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701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701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13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зарпла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,1</w:t>
            </w:r>
          </w:p>
        </w:tc>
      </w:tr>
      <w:tr>
        <w:trPr>
          <w:trHeight w:val="113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(муниципальными) органами, казенными учреждениями, органами управ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,1</w:t>
            </w:r>
          </w:p>
        </w:tc>
      </w:tr>
      <w:tr>
        <w:trPr>
          <w:trHeight w:val="323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 (муниципальных органов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,1</w:t>
            </w:r>
          </w:p>
        </w:tc>
      </w:tr>
      <w:tr>
        <w:trPr>
          <w:trHeight w:val="323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2</w:t>
            </w:r>
          </w:p>
        </w:tc>
      </w:tr>
      <w:tr>
        <w:trPr>
          <w:trHeight w:val="323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2</w:t>
            </w:r>
          </w:p>
        </w:tc>
      </w:tr>
      <w:tr>
        <w:trPr>
          <w:trHeight w:val="323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>
          <w:trHeight w:val="323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>
          <w:trHeight w:val="323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</w:tr>
      <w:tr>
        <w:trPr>
          <w:trHeight w:val="323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</w:tr>
      <w:tr>
        <w:trPr>
          <w:trHeight w:val="323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рамках гос. программы НСО «Управление государственными финансами в НСО на 2014-2020г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3705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2</w:t>
            </w:r>
          </w:p>
        </w:tc>
      </w:tr>
      <w:tr>
        <w:trPr>
          <w:trHeight w:val="323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(муниципальными) органами, казенными учреждениями, органами управ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705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</w:tr>
      <w:tr>
        <w:trPr>
          <w:trHeight w:val="323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 (муниципальных органов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705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</w:tr>
      <w:tr>
        <w:trPr>
          <w:trHeight w:val="323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705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323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3705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323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7</w:t>
            </w:r>
          </w:p>
        </w:tc>
      </w:tr>
      <w:tr>
        <w:trPr>
          <w:trHeight w:val="323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323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323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3</w:t>
            </w:r>
          </w:p>
        </w:tc>
      </w:tr>
      <w:tr>
        <w:trPr>
          <w:trHeight w:val="323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ного имуще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90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>
          <w:trHeight w:val="323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90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>
          <w:trHeight w:val="323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90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>
          <w:trHeight w:val="323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7</w:t>
            </w:r>
          </w:p>
        </w:tc>
      </w:tr>
      <w:tr>
        <w:trPr>
          <w:trHeight w:val="323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за средств федераль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</w:tr>
      <w:tr>
        <w:trPr>
          <w:trHeight w:val="323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(муниципальными)органами, казёнными учреждениями, органами 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</w:tr>
      <w:tr>
        <w:trPr>
          <w:trHeight w:val="323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(муниципальных органов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</w:tr>
      <w:tr>
        <w:trPr>
          <w:trHeight w:val="323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323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4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1</w:t>
            </w:r>
          </w:p>
        </w:tc>
      </w:tr>
      <w:tr>
        <w:trPr>
          <w:trHeight w:val="4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</w:tr>
      <w:tr>
        <w:trPr>
          <w:trHeight w:val="4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>
          <w:trHeight w:val="4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>
          <w:trHeight w:val="4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5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5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5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</w:tr>
      <w:tr>
        <w:trPr>
          <w:trHeight w:val="4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7703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</w:tr>
      <w:tr>
        <w:trPr>
          <w:trHeight w:val="4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7703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</w:tr>
      <w:tr>
        <w:trPr>
          <w:trHeight w:val="4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007S03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9</w:t>
            </w:r>
          </w:p>
        </w:tc>
      </w:tr>
      <w:tr>
        <w:trPr>
          <w:trHeight w:val="4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07S03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4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4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4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1,4</w:t>
            </w:r>
          </w:p>
        </w:tc>
      </w:tr>
      <w:tr>
        <w:trPr>
          <w:trHeight w:val="4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1,4</w:t>
            </w:r>
          </w:p>
        </w:tc>
      </w:tr>
      <w:tr>
        <w:trPr>
          <w:trHeight w:val="4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мероприятий госпрограммы НСО «Развитие автомобильных дорог регионального, межмуниципального и местного значения в Новосибирской области в 2015-2020 годах» за счет средств областного бюджета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4707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</w:tr>
      <w:tr>
        <w:trPr>
          <w:trHeight w:val="4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4707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</w:tr>
      <w:tr>
        <w:trPr>
          <w:trHeight w:val="4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4707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</w:tr>
      <w:tr>
        <w:trPr>
          <w:trHeight w:val="112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мероприятий госпрограммы НСО «Развитие автомобильных дорог регионального, межмуниципального и местного значения в Новосибирской области в 2015-2020 годах» за счет средств местного бюджет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112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112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383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 Тогучин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0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4</w:t>
            </w:r>
          </w:p>
        </w:tc>
      </w:tr>
      <w:tr>
        <w:trPr>
          <w:trHeight w:val="406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0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4</w:t>
            </w:r>
          </w:p>
        </w:tc>
      </w:tr>
      <w:tr>
        <w:trPr>
          <w:trHeight w:val="37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0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4</w:t>
            </w:r>
          </w:p>
        </w:tc>
      </w:tr>
      <w:tr>
        <w:trPr>
          <w:trHeight w:val="69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000000000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0,7</w:t>
            </w:r>
          </w:p>
        </w:tc>
      </w:tr>
      <w:tr>
        <w:trPr>
          <w:trHeight w:val="69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60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9</w:t>
            </w:r>
          </w:p>
        </w:tc>
      </w:tr>
      <w:tr>
        <w:trPr>
          <w:trHeight w:val="69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(муниципальных)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60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9</w:t>
            </w:r>
          </w:p>
        </w:tc>
      </w:tr>
      <w:tr>
        <w:trPr>
          <w:trHeight w:val="69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60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9</w:t>
            </w:r>
          </w:p>
        </w:tc>
      </w:tr>
      <w:tr>
        <w:trPr>
          <w:trHeight w:val="69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60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69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(муниципальных)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60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69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60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69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обеспечению сбалансированности местных бюджетов в рамках госпрограммы НСО «»Управление государственными финансами в НСО на 2014-2019 годы» за счет област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705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6</w:t>
            </w:r>
          </w:p>
        </w:tc>
      </w:tr>
      <w:tr>
        <w:trPr>
          <w:trHeight w:val="69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70510</w:t>
              <w:tab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6</w:t>
            </w:r>
          </w:p>
        </w:tc>
      </w:tr>
      <w:tr>
        <w:trPr>
          <w:trHeight w:val="69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70510</w:t>
              <w:tab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6</w:t>
            </w:r>
          </w:p>
        </w:tc>
      </w:tr>
      <w:tr>
        <w:trPr>
          <w:trHeight w:val="69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обеспечению сбалансированности местных бюджетов в рамках госпрограммы НСО «»Управление государственными финансами в НСО на 2014-2019 годы» за счет мест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0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5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69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0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5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69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0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5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69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0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5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7,6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7,6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орцы и Дома культур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0004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,6</w:t>
            </w:r>
          </w:p>
        </w:tc>
      </w:tr>
      <w:tr>
        <w:trPr>
          <w:trHeight w:val="56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(муниципальными) органами, казенными учреждениями, органами управ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</w:tr>
      <w:tr>
        <w:trPr>
          <w:trHeight w:val="56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</w:tr>
      <w:tr>
        <w:trPr>
          <w:trHeight w:val="56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</w:tr>
      <w:tr>
        <w:trPr>
          <w:trHeight w:val="56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</w:tr>
      <w:tr>
        <w:trPr>
          <w:trHeight w:val="56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56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157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обеспечению сбалансированности местных бюджетов в рамках госпрограммы НСО «»Управление государственными финансами в НСО на 2014-2019 годы» за счет област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8003705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8,2</w:t>
            </w:r>
          </w:p>
        </w:tc>
      </w:tr>
      <w:tr>
        <w:trPr>
          <w:trHeight w:val="157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(муниципальными) органами, казенными учреждениями, органами управ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 w:val="20"/>
                <w:szCs w:val="20"/>
              </w:rPr>
              <w:t>8800370510</w:t>
              <w:tab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,1</w:t>
            </w:r>
          </w:p>
        </w:tc>
      </w:tr>
      <w:tr>
        <w:trPr>
          <w:trHeight w:val="157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705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,1</w:t>
            </w:r>
          </w:p>
        </w:tc>
      </w:tr>
      <w:tr>
        <w:trPr>
          <w:trHeight w:val="157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705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1.6</w:t>
            </w:r>
          </w:p>
        </w:tc>
      </w:tr>
      <w:tr>
        <w:trPr>
          <w:trHeight w:val="157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705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1.6</w:t>
            </w:r>
          </w:p>
        </w:tc>
      </w:tr>
      <w:tr>
        <w:trPr>
          <w:trHeight w:val="157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003705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,5</w:t>
            </w:r>
          </w:p>
        </w:tc>
      </w:tr>
      <w:tr>
        <w:trPr>
          <w:trHeight w:val="157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003705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157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обеспечению сбалансированности местных бюджетов в рамках госпрограммы НСО «»Управление государственными финансами в НСО на 2014-2019 годы» за счет мест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8003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051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8</w:t>
            </w:r>
          </w:p>
        </w:tc>
      </w:tr>
      <w:tr>
        <w:trPr>
          <w:trHeight w:val="157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0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5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>
          <w:trHeight w:val="157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0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5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>
          <w:trHeight w:val="157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003S05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7</w:t>
            </w:r>
          </w:p>
        </w:tc>
      </w:tr>
      <w:tr>
        <w:trPr>
          <w:trHeight w:val="157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003S05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,7</w:t>
            </w:r>
          </w:p>
        </w:tc>
      </w:tr>
      <w:tr>
        <w:trPr>
          <w:trHeight w:val="157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75,0</w:t>
            </w:r>
          </w:p>
        </w:tc>
      </w:tr>
      <w:tr>
        <w:trPr>
          <w:trHeight w:val="157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9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157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31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аблица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9</w:t>
      </w:r>
    </w:p>
    <w:p>
      <w:pPr>
        <w:pStyle w:val="Normal"/>
        <w:jc w:val="center"/>
        <w:rPr/>
      </w:pPr>
      <w:r>
        <w:rPr/>
        <w:t>Ведомственная структура расходов на плановый период 2020-2021г. по разделам и подразделам, целевым статьям видам расходов</w:t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692"/>
        <w:gridCol w:w="508"/>
        <w:gridCol w:w="540"/>
        <w:gridCol w:w="1228"/>
        <w:gridCol w:w="544"/>
        <w:gridCol w:w="916"/>
        <w:gridCol w:w="866"/>
      </w:tblGrid>
      <w:tr>
        <w:trPr>
          <w:trHeight w:val="41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020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021г.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администрация Усть-Каменского сельсовета Тогучинского района Новосибир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5396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6,1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1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7,5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органа 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,2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,2</w:t>
            </w:r>
          </w:p>
        </w:tc>
      </w:tr>
      <w:tr>
        <w:trPr>
          <w:trHeight w:val="11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2</w:t>
            </w:r>
          </w:p>
        </w:tc>
      </w:tr>
      <w:tr>
        <w:trPr>
          <w:trHeight w:val="112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(муниципальными) органами, казенными учреждениями, органами управ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2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 (муниципальных органов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2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 Правительства РФ, высших органов исполнительной власти субъектов РФ местных адм-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0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9,3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,1</w:t>
            </w:r>
          </w:p>
        </w:tc>
      </w:tr>
      <w:tr>
        <w:trPr>
          <w:trHeight w:val="15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(муниципальными) органами, казенными учреждениями, органами управ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1</w:t>
            </w:r>
          </w:p>
        </w:tc>
      </w:tr>
      <w:tr>
        <w:trPr>
          <w:trHeight w:val="32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 (муниципальных органов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1</w:t>
            </w:r>
          </w:p>
        </w:tc>
      </w:tr>
      <w:tr>
        <w:trPr>
          <w:trHeight w:val="32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3</w:t>
            </w:r>
          </w:p>
        </w:tc>
      </w:tr>
      <w:tr>
        <w:trPr>
          <w:trHeight w:val="32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3</w:t>
            </w:r>
          </w:p>
        </w:tc>
      </w:tr>
      <w:tr>
        <w:trPr>
          <w:trHeight w:val="32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НСО по решению вопросов в сфере административных правонарушений за счет средств област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1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2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701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2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701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2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>
          <w:trHeight w:val="32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>
          <w:trHeight w:val="15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00020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</w:t>
            </w:r>
          </w:p>
        </w:tc>
      </w:tr>
      <w:tr>
        <w:trPr>
          <w:trHeight w:val="15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15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15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за средств федераль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</w:tr>
      <w:tr>
        <w:trPr>
          <w:trHeight w:val="15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(муниципальными)органами, казёнными учреждениями, органами 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</w:tr>
      <w:tr>
        <w:trPr>
          <w:trHeight w:val="15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(муниципальных органов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>
          <w:trHeight w:val="15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15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15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15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6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5,7</w:t>
            </w:r>
          </w:p>
        </w:tc>
      </w:tr>
      <w:tr>
        <w:trPr>
          <w:trHeight w:val="15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6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5,7</w:t>
            </w:r>
          </w:p>
        </w:tc>
      </w:tr>
      <w:tr>
        <w:trPr>
          <w:trHeight w:val="15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госпрограммы НСО «Развитие автомобильных дорог регионального, межмуниципального и местного значения в Новосибирской области в 2012-2015 годах» за счет средств областного бюджета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4707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15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4707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15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4707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15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мероприятий госпрограммы НСО «Развитие автомобильных дорог регионального, межмуниципального и местного значения в Новосибирской области в 2012-2015 годах» за счет средств местного бюджета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</w:tr>
      <w:tr>
        <w:trPr>
          <w:trHeight w:val="15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>
          <w:trHeight w:val="5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>
          <w:trHeight w:val="5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 Тогучин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0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4</w:t>
            </w:r>
          </w:p>
        </w:tc>
      </w:tr>
      <w:tr>
        <w:trPr>
          <w:trHeight w:val="5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0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4</w:t>
            </w:r>
          </w:p>
        </w:tc>
      </w:tr>
      <w:tr>
        <w:trPr>
          <w:trHeight w:val="5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0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4</w:t>
            </w:r>
          </w:p>
        </w:tc>
      </w:tr>
      <w:tr>
        <w:trPr>
          <w:trHeight w:val="69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60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60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60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60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6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4,7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6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4,7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редства массовой информ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3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(муниципальными) органами, казенными учреждениями, органами управ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8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5,6</w:t>
            </w:r>
          </w:p>
        </w:tc>
      </w:tr>
      <w:tr>
        <w:trPr>
          <w:trHeight w:val="15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6</w:t>
            </w:r>
          </w:p>
        </w:tc>
      </w:tr>
      <w:tr>
        <w:trPr>
          <w:trHeight w:val="15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>
          <w:trHeight w:val="15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>
          <w:trHeight w:val="15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15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009999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3,6</w:t>
            </w:r>
          </w:p>
        </w:tc>
      </w:tr>
      <w:tr>
        <w:trPr>
          <w:trHeight w:val="15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96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6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3:07:00Z</dcterms:created>
  <dc:creator>I</dc:creator>
  <dc:description/>
  <cp:keywords/>
  <dc:language>en-US</dc:language>
  <cp:lastModifiedBy>Я</cp:lastModifiedBy>
  <cp:lastPrinted>2018-12-25T11:15:00Z</cp:lastPrinted>
  <dcterms:modified xsi:type="dcterms:W3CDTF">2019-12-02T09:10:00Z</dcterms:modified>
  <cp:revision>3</cp:revision>
  <dc:subject/>
  <dc:title>Изменения приняты тринадцатой сессией</dc:title>
</cp:coreProperties>
</file>