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КАМ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енадцатой сесс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09.2021                                                № 5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Усть-Кам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Усть-Камен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4"/>
        <w:spacing w:before="0" w:after="0"/>
        <w:ind w:firstLine="64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Совет депутатов Усть-Каменского сельсовета Тогучинского района Новосибирской области </w:t>
      </w:r>
    </w:p>
    <w:p>
      <w:pPr>
        <w:pStyle w:val="Style14"/>
        <w:spacing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каменского сельсовета Тогучинского района Новосибирской области,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«Усть-Камен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Усть-Кам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     И.Ю.Скур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Кам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      Л.Г.Сысое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мен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1 № 5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Усть-Камен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Усть-Камен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, разработан в соответствии с частью 3 статьи 56.1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лее - Федеральный зако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Усть-Камен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денежные средства, подлежащие возвра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= ИП - ИФ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- размер инициативных платежей, поступивших в бюджет поселения от инициатора (представителя инициатора) про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течение 10 рабочих дней со дня окончания срока реализации инициативного проекта главный администратор доходов бюджета Усть-К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осуществления возврата денежных средств лицо (в том числе организация), внесшее инициативный платеж в местный бюджет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Форма заявления на возврат денежных средств устанавливается главным администратором до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зврат денежных средств осуществляется в течение 15 рабочих дней со дня поступления заявления на возврат денежных средств, указанного в пункте 6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4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9:00Z</dcterms:created>
  <dc:creator>Admin</dc:creator>
  <dc:description/>
  <dc:language>en-US</dc:language>
  <cp:lastModifiedBy>Я</cp:lastModifiedBy>
  <dcterms:modified xsi:type="dcterms:W3CDTF">2021-10-11T09:39:00Z</dcterms:modified>
  <cp:revision>2</cp:revision>
  <dc:subject/>
  <dc:title/>
</cp:coreProperties>
</file>