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СТЬ-К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2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мен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Усть-Каменского сельсовета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Усть-Каменского сельсовета Тогучинского района Новосибирской области  по проведению противопожарной пропаганды, руководствуясь Уставом Усть-Каменского сельсовета Тогучинского района Новосибирской области, администрация Усть-Камен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Усть-Каменского сельсовета Тогучи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ому по решению вопросов в области ГО ЧС администрации Усть-Каменского сельсовета Бахаревой И.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Усть-Каменского сельсовета Тогуч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Усть-Камен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сть-Кам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Л.Г.Сыс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ме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02.2022  №  20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Усть-Камен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Усть-Каменского сельсовета Тогуч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существления противопожарной пропаганды на территории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уполномоченный по решению вопросов в области ГО ЧС администрации Усть-Каменского сельсовета Бахарева И.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ы,  организации независимо от форм собственности, творческие коллективы, общественные организации, расположенные на территории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(магазины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администрации Усть-Каменского сельсовета Бахарева И.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менского сельсовета Тогучинского района Новосибирской области во взаимодействии с МКУК «Усть-Каменский КДЦ» 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Усть-Каменского сельсовета Тогучин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Усть-Каменского сельсовета Бахарева И.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,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«Усть-Каменский Вестник»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Усть-Каменского сельсовета Бахарева И.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Усть-Каменского сельсовета Тогучинск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6:00Z</dcterms:created>
  <dc:creator>Lenovo User</dc:creator>
  <dc:description/>
  <cp:keywords/>
  <dc:language>en-US</dc:language>
  <cp:lastModifiedBy>TLihacheva</cp:lastModifiedBy>
  <cp:lastPrinted>2022-02-25T10:41:00Z</cp:lastPrinted>
  <dcterms:modified xsi:type="dcterms:W3CDTF">2022-03-02T09:26:00Z</dcterms:modified>
  <cp:revision>2</cp:revision>
  <dc:subject/>
  <dc:title/>
</cp:coreProperties>
</file>