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УСТЬ-КАМ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ГУЧИНСКОГО  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шес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семнадцатой се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0.04.2022                                         </w:t>
        <w:tab/>
        <w:t xml:space="preserve">                      №_85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внесении изменений в решение Совета депутатов Усть-Каменского  сельсовета  Тогучинского района Новосибирской области от "20"ноября 2019г. № 139  "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определении налоговых ставок и   порядка  уплаты земельного налога "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Согласно  Федеральному закону от 6 октября 2003 года №  131-ФЗ «Об общих принципах организации местного самоуправления в Российской Федерации», Совет депутатов Усть-Каменского  сельсовета  Тогучинского района Новосибирской области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решение Совета депута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ь-Каменского сельсовета  Тогучи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восибир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"20ноября  2019г. №139  "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определении налоговых ставок и   порядка  уплаты земельного налога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 Дополнить пунктом 1.1.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лог и авансовые платежи по налогу подлежат уплате налогоплательщиками - организациями в сроки, установленные Налоговым кодексом Российской Федерации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Решение в периодическом печатном издании "Усть-Каменский Вестник" и разместить на официальном сайте администрации Усть-Каме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Тогуч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ть-Каме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гучинского 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восибирской области                </w:t>
        <w:tab/>
        <w:tab/>
        <w:tab/>
        <w:tab/>
        <w:t xml:space="preserve">И.Ю.Скурихина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Усть-Камен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огучи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  <w:tab/>
        <w:tab/>
        <w:t>Л.Г.Сысо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Название Знак"/>
    <w:qFormat/>
    <w:rPr>
      <w:sz w:val="24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06:00Z</dcterms:created>
  <dc:creator>User</dc:creator>
  <dc:description/>
  <cp:keywords/>
  <dc:language>en-US</dc:language>
  <cp:lastModifiedBy>Admin Admin</cp:lastModifiedBy>
  <cp:lastPrinted>2019-11-28T11:40:00Z</cp:lastPrinted>
  <dcterms:modified xsi:type="dcterms:W3CDTF">2022-08-08T03:05:00Z</dcterms:modified>
  <cp:revision>6</cp:revision>
  <dc:subject/>
  <dc:title>СОВЕТ ДЕПУТАТОВ</dc:title>
</cp:coreProperties>
</file>