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с.  Усть-Каменка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Усть-Каменском сельсовете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ть-Каменского 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Усть-Каменском сельсовете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сть-Каменский Вестник» и на официальном сайте администрации Усть-Камен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-Кам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 района Новосибирской области                          Л.Г.Сысо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ть-Каменского 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Усть-Каменском сельсовете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Усть-Каменском сельсовете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ть-Каменского сельсовета 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00:00Z</dcterms:created>
  <dc:creator>bokova</dc:creator>
  <dc:description/>
  <cp:keywords/>
  <dc:language>en-US</dc:language>
  <cp:lastModifiedBy>TLihacheva</cp:lastModifiedBy>
  <cp:lastPrinted>2019-12-03T13:59:00Z</cp:lastPrinted>
  <dcterms:modified xsi:type="dcterms:W3CDTF">2021-09-24T09:12:00Z</dcterms:modified>
  <cp:revision>4</cp:revision>
  <dc:subject/>
  <dc:title/>
</cp:coreProperties>
</file>