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2"/>
        <w:gridCol w:w="239"/>
        <w:gridCol w:w="239"/>
        <w:gridCol w:w="651"/>
        <w:gridCol w:w="239"/>
        <w:gridCol w:w="571"/>
        <w:gridCol w:w="573"/>
        <w:gridCol w:w="574"/>
      </w:tblGrid>
      <w:tr>
        <w:trPr>
          <w:trHeight w:val="70" w:hRule="atLeast"/>
        </w:trPr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ме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вадцать четвертой сессии шестого созыв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26 декабря 2022г                             № 10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Усть-Камен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Усть-Каменского сельсовета Тогучин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  Усть-Каменского сельсовета Тогучинского района на 2023 год и на плановый период 2024 и 2025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Усть-Каменского сельсовета Тогучинского района Новосибирской области (далее – местный бюджет)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198800 рублей, в том числе объем безвозмездных поступлений в сумме 7328400,00 рублей, из них объем межбюджетных трансфертов, получаемых из других бюджетов бюджетной системы Российской Федерации, в сумме 7328400,00 рублей, в том числе объем субсидий, субвенций и иных межбюджетных трансфертов, имеющих целевое назначение, в сумме 138500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01988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  Усть-Каменского сельсовета Тогучинского района Новосибирской области на плановый период 2024 и 2025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4год в сумме 5522600,00рублей, в том числе объем безвозмездных поступлений в сумме 2565800,00 рублей, из них объем межбюджетных трансфертов, получаемых из других бюджетов бюджетной системы Российской Федерации, в сумме 2565800,0 рублей, в том числе объем субсидий, субвенций и иных межбюджетных трансфертов, имеющих целевое назначение, в сумме        145000 рублей., и на 2025 год в сумме 5982000рублей, в том числе объем безвозмездных поступлений в сумме 2861000 рублей, из них объем межбюджетных трансфертов, получаемых из других бюджетов бюджетной системы Российской Федерации, в сумме 2861000,0 рублей, в том числе объем субсидий, субвенций и иных межбюджетных трансфертов, имеющих целевое назначение, в сумме 150700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4 год в сумме 5522600 рублей., в том числе условно утвержденные расходы в сумме        131400 рублей, и на 2025 год в сумме 5982000 рублей., в том числе условно утвержденные расходы в сумме 291600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год в сумме 0,0рублей., дефицит (профицит) местного бюджета на 2025 год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доходы бюджета Усть-Каменского сельсовета Тогучинского района Новосибирской области на 2023 год и плановый период 2024и 2025 годов,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я 1.1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2023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Усть-Камен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год и плановый период 2024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Усть-Каменского сельсовета Тогучинского района Новосибирской области на 2023 год в сумме 0,0 руб., в плановом периоде 2024 года в сумме 0,0 рублей, 2025года в сумме 0,0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3 год в сумме 450600 рублей, на 2024 год в сумме 315600,0 рублей и на 2025 год в сумме 31560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муниципального образования Усть-Каменского сельсовета Тогучинского района Новосибирской области направляемых на исполнение публичных нормативных обязательств на 2023год и плановый период 2024 и 2025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Усть-Каменского сельсовета Тогучинского района Новосибирской области, и в пределах бюджетных ассигнований, предусмотренных ведомственной структурой расходов местного бюджета на 2023год и на 2024-2025 годы по соответствующим целевым статьям и виду расходов согласно приложению 2 к настоящему Решению, в порядке, установленном администрацией Усть-Каменского сельсовета Тогучинского района Новосибирской област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бюджетные инвестиции  в 2023 году в сумме 0,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600000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униципального образования Усть-Каменского сельсовета Тогучи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Усть-Каменского сельсовета Тогуч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х из бюджета Усть-Камен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3 год в сумме 4890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489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 2025год в сумме 271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Усть-Каменского сельсовета Тогуч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Усть-Камен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3 год в сумме 713900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4 год в сумме 770800,0 рублей, на 2025 год в сумме 9074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Усть-Камен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плановый период 2024 и 2025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3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Усть-Камен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3 год, с последующим внесением соответствующих изменений в Программу муниципальных внутренних заимствований Усть-Камен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ить право администрации Усть-Камен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Усть-Камен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Усть-Камен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униципальные программы Усть-Камен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3 году и плановом периоде 2024 и 2025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Усть-Каменского сельсовета Тогуч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Усть-Каменского сельсовета Тогучинского района Новосибирской области не включенные в перечень, не подлежат финансированию в 2023-2025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Возврат остатков субсидий, предоставленных из местного бюджета муниципальным учреждениям Усть-Камен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Усть-Каменского сельсовета Тогучинского района Новосибирской области, муниципальным автономным учреждениям Усть-Камен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Усть-Каменского сельсовета Тогучинского района Новосибирской област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Усть-Каменского сельсовета Тогучинского райо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Усть-Камен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4 года в сумме 0,0 рублей, в том числе верхний предел долга по муниципальным гарантиям Усть-Камен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рублей, на 1 января 2025года в сумме 0,0 рублей, в том числе верхний предел долга по муниципальным гарантиям Усть-Камен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рублей, и на 1 января 2026 года в сумме 0,0 рублей, в том числе верхний предел долга по муниципальным гарантиям Усть-Камен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 объем расходов местного бюджета на обслуживание муниципального долга Усть-Камен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0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4 год в сумме 0,0 рублей и на 2025 год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Усть-Камен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3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Усть-Камен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Усть-Каменского сельсовета Тогучи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</w:p>
    <w:p>
      <w:pPr>
        <w:pStyle w:val="21"/>
        <w:widowControl w:val="false"/>
        <w:ind w:hanging="0"/>
        <w:rPr>
          <w:lang w:val="ru-RU"/>
        </w:rPr>
      </w:pPr>
      <w:r>
        <w:rPr>
          <w:lang w:val="ru-RU"/>
        </w:rPr>
        <w:t xml:space="preserve">Усть-Каменского сельсовета Тогучинского </w:t>
      </w:r>
    </w:p>
    <w:p>
      <w:pPr>
        <w:pStyle w:val="21"/>
        <w:widowControl w:val="false"/>
        <w:ind w:hanging="0"/>
        <w:rPr>
          <w:lang w:val="ru-RU"/>
        </w:rPr>
      </w:pPr>
      <w:r>
        <w:rPr>
          <w:lang w:val="ru-RU"/>
        </w:rPr>
        <w:t>Района Новосибирской области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lang w:val="ru-RU"/>
        </w:rPr>
        <w:t>_____________Л.Г.Сысоева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lang w:val="ru-RU"/>
        </w:rPr>
      </w:pPr>
      <w:r>
        <w:rPr>
          <w:lang w:val="ru-RU"/>
        </w:rPr>
        <w:t>Усть-Каменского сельсовета</w:t>
      </w:r>
    </w:p>
    <w:p>
      <w:pPr>
        <w:pStyle w:val="21"/>
        <w:widowControl w:val="false"/>
        <w:ind w:hanging="0"/>
        <w:rPr>
          <w:lang w:val="ru-RU"/>
        </w:rPr>
      </w:pPr>
      <w:r>
        <w:rPr>
          <w:lang w:val="ru-RU"/>
        </w:rPr>
        <w:t>Тогучинского района</w:t>
      </w:r>
    </w:p>
    <w:p>
      <w:pPr>
        <w:pStyle w:val="21"/>
        <w:widowControl w:val="false"/>
        <w:ind w:hanging="0"/>
        <w:rPr>
          <w:lang w:val="ru-RU"/>
        </w:rPr>
      </w:pPr>
      <w:r>
        <w:rPr>
          <w:lang w:val="ru-RU"/>
        </w:rPr>
        <w:t>Новосибирской области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lang w:val="ru-RU"/>
        </w:rPr>
        <w:t>________________И.Ю.Скурихина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172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 решению 24     сессии 6 созыва Совета депутатов            Усть-Каменского сельсовета Тогучинского района Новосибирской области №107    от  26.12.2022 года " О бюджете Усть-Каменского сельсовета Тогучинского района Новосибирской области на 2023 год и плановый период 2024 и 2025 годы."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распределения доходов Усть-Каменского сельсовета Тогучинского района Новосибирской области 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23  год и плановый период 2024 и 2025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420"/>
      </w:tblGrid>
      <w:tr>
        <w:trPr>
          <w:trHeight w:val="24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задолженности и перерасчетов по отмененным налогам , сборам и иным обязательным платежам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из бюджетов поселений (в бюджеты поселений)для осуществления возврата(зачета)излишне уплаченных или излишне взысканных сумм налогов,сборов и иных платежей, а также сумм процентов за несвоевременное осуществление такого возвр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безвозмездных поступлений от других бюджетов бюджетной системы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1.1 к решению 24 сесс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ь-Каменского сельсов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стого  созыва от 26.12.22г№10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  бюджет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ь-Каменского сельсов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огучинского района на 2023 год и плановый период 2024-2025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х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 Усть-Кам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5832"/>
        <w:gridCol w:w="1214"/>
      </w:tblGrid>
      <w:tr>
        <w:trPr>
          <w:trHeight w:val="58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оход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 тыс.руб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1 00 00000 00 0000 0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70,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1 01 00000 00 0000 0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30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 101 02000 01 0000 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30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 101 02010 01 0000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1 02020 01 0000 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 101 02030 01 0000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.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03000000000000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товары(работы, услуги)реализуемые на территории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3,9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3 02231 01 0000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0302241 01 0000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(или)карбюраторных(инжекторных) двигате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0302251 01 0000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0302261 01 0000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5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05 00000 00 0000 0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105 03010 01 0000 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06 00000 00 0000 0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5,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1 06 01000 00 0000 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1 06 01030 10 0000 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.лиц 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106 06000 00 0000 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106 06033 10 0000 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.1 пункта 1 статьи 394 Налогового кодекса Российской Федерации, и применяемым к объектам налогообложения, расположенным в граница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06 06043 10 0000 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 111 00000000000 0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6,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1 05025 10 0000 1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 113 00000 00 0000 0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3 02065 10 000013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поступающие в порядке возмещения расходов ,понесенных в связи с эксплуатацией имущества сель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0 00000 00 0000 0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28,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02 00000 00 0000 0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28,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02 10000 00 0000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8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16001 10 0000 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8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 202 30000 00 0000 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венции бюджетам бюджетной систем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35118 10 0000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30024 10 0000 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 202 40000 00 0000 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01,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49999 10 0000 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на реализацию мероприятий по обеспечению сбалансированности местных бюджетов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98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№1.1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  2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х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 Усть-Кам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-2025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992"/>
        <w:gridCol w:w="1098"/>
      </w:tblGrid>
      <w:tr>
        <w:trPr>
          <w:trHeight w:val="4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оходов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4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5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2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77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 1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0102030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0300000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товары (работы, услуги)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7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3 02230 01 0000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0302240 01 0000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(или)карбюраторных(инжекторных) 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0302250 01 0000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0302260010000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0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1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105 03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1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1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1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.лиц 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1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106 0603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.1 пункта 1 статьи 394 Налогового кодекса Российской Федерации,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06 0604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 111 0000000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1 0502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3 02065 10 0000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поступающие в порядке возмещения расходов ,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6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6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6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6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1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16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 2024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35118 10 0000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020302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2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8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296"/>
        <w:gridCol w:w="271"/>
        <w:gridCol w:w="252"/>
        <w:gridCol w:w="315"/>
        <w:gridCol w:w="1275"/>
        <w:gridCol w:w="546"/>
        <w:gridCol w:w="163"/>
        <w:gridCol w:w="413"/>
        <w:gridCol w:w="1146"/>
        <w:gridCol w:w="514"/>
        <w:gridCol w:w="1420"/>
        <w:gridCol w:w="1500"/>
      </w:tblGrid>
      <w:tr>
        <w:trPr>
          <w:trHeight w:val="28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2 к решению24 сессии 6 созыва депутатов Усть-Каменского сельсовета Тогучинского района №107от 26.12.22г "О бюджете Усть-Каменского сельсовета Тогучинского района Новосибирской области на 2023 год и плановый период 2024г и 2025 годы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947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 и непрогамным направлениям деятельности) группап и подгруппам видов расходов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о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17 4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66 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11 100,00</w:t>
            </w:r>
          </w:p>
        </w:tc>
      </w:tr>
      <w:tr>
        <w:trPr>
          <w:trHeight w:val="8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2 551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3 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3 500,00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Тогучинского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2 551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3 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3 500,00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2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2 551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3 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3 500,00</w:t>
            </w:r>
          </w:p>
        </w:tc>
      </w:tr>
      <w:tr>
        <w:trPr>
          <w:trHeight w:val="144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 551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 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 500,00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 551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 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 500,00</w:t>
            </w:r>
          </w:p>
        </w:tc>
      </w:tr>
      <w:tr>
        <w:trPr>
          <w:trHeight w:val="144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62 749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85 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30 500,00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Тогучинского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62 749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85 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30 500,00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20 749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63 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30 400,00</w:t>
            </w:r>
          </w:p>
        </w:tc>
      </w:tr>
      <w:tr>
        <w:trPr>
          <w:trHeight w:val="144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0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0 749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3 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0 400,00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0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0 749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3 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0 400,00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1 9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 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 600,00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 6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 6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8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8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5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5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7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1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100,00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Тогучинского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1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100,00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1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100,00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1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100,00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1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100,00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Тогучинского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9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9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9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 4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 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 900,00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 4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 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 900,00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Тогучинского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 4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 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 900,00</w:t>
            </w:r>
          </w:p>
        </w:tc>
      </w:tr>
      <w:tr>
        <w:trPr>
          <w:trHeight w:val="8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 4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 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 900,00</w:t>
            </w:r>
          </w:p>
        </w:tc>
      </w:tr>
      <w:tr>
        <w:trPr>
          <w:trHeight w:val="144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6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 700,00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6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 700,00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0,00</w:t>
            </w:r>
          </w:p>
        </w:tc>
      </w:tr>
      <w:tr>
        <w:trPr>
          <w:trHeight w:val="8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0,00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 7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 7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Тогучинского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 7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21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 7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1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7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1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7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39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0 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7 400,00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39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0 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7 400,00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вышение безопасности дорожного движения по Тогучинскому району Новосибирской области на 2021-2023 годы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0.00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муниципальной программы «Повышение дорожного движения по Тогучинскому району Новосибирской области на 2021-2023 годы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0.00.079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0.00.079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(муниципальных)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0.00.079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Тогучинского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3 9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0 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7 400,00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ый фонд Тогучинского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3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3 9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0 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7 400,00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3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 9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 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 400,00</w:t>
            </w:r>
          </w:p>
        </w:tc>
      </w:tr>
      <w:tr>
        <w:trPr>
          <w:trHeight w:val="8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3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 9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 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 400,00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7 1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7 1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00006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9 1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0006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 1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0006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 1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Тогучинского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6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6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6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69 7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73 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05 700,00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69 7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73 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05 700,00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Тогучинского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69 7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73 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05 700,00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орцы и дома культур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67 9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73 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05 700,00</w:t>
            </w:r>
          </w:p>
        </w:tc>
      </w:tr>
      <w:tr>
        <w:trPr>
          <w:trHeight w:val="144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3 8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3 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 700,00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3 8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3 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 700,00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 1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 1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по обеспечению сбалансированности местных бюджетов в рамках государствен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01 8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1 8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1 8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 6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 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 600,00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 6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 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 600,00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Тогучинского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 6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 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 600,00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49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 6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 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 600,00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9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6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600,00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9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600,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600,0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 4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1 600,00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 4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 600,00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мероприятия бюджета Тогучинского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 4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 600,00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 4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 600,0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998 800,000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22 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82 000,0</w:t>
            </w:r>
          </w:p>
        </w:tc>
      </w:tr>
    </w:tbl>
    <w:p>
      <w:pPr>
        <w:pStyle w:val="Normal"/>
        <w:ind w:left="-426" w:right="-85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837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9997"/>
        <w:gridCol w:w="793"/>
        <w:gridCol w:w="815"/>
        <w:gridCol w:w="2167"/>
        <w:gridCol w:w="640"/>
        <w:gridCol w:w="2013"/>
        <w:gridCol w:w="1732"/>
        <w:gridCol w:w="1360"/>
        <w:gridCol w:w="2531"/>
        <w:gridCol w:w="1840"/>
        <w:gridCol w:w="640"/>
        <w:gridCol w:w="239"/>
        <w:gridCol w:w="239"/>
        <w:gridCol w:w="1875"/>
      </w:tblGrid>
      <w:tr>
        <w:trPr>
          <w:trHeight w:val="285" w:hRule="atLeast"/>
        </w:trPr>
        <w:tc>
          <w:tcPr>
            <w:tcW w:w="14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04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1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5"/>
              <w:gridCol w:w="1776"/>
              <w:gridCol w:w="576"/>
              <w:gridCol w:w="470"/>
              <w:gridCol w:w="523"/>
              <w:gridCol w:w="1236"/>
              <w:gridCol w:w="1296"/>
              <w:gridCol w:w="1037"/>
            </w:tblGrid>
            <w:tr>
              <w:trPr>
                <w:trHeight w:val="166" w:hRule="atLeast"/>
              </w:trPr>
              <w:tc>
                <w:tcPr>
                  <w:tcW w:w="43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6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ложение №3 к решению 24сессии 6 созыва Совета депутатов Усть-Каменского сельсовета Тогучинского района Новосибирской области №107от26.12.22г "О бюджете Усть-Каменского сельсовета Тогучинского района Новосибирской области на 2023г и плановый период 2024 и 2025годы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3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1124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пределение бюджетных ассигнований по целевым статьям(муниципальным программам и непрограммным направлениям деятельности),группам (группам и подгруппам)видов расходов классификации расходов бюджета на 2023год и плановый период 2024 и 2025 годов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43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433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ЦСР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Р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З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3 год</w:t>
                  </w:r>
                </w:p>
              </w:tc>
              <w:tc>
                <w:tcPr>
                  <w:tcW w:w="23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лановый период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3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4год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5го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«Повышение безопасности дорожного движения по Тогучинскому району Новосибирской области на 2021-2023 годы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.0.00.0000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0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еализация мероприятий муниципальной программы «Повышение безопасности дорожного движения по Тогучинскому району Новосибирской области на 2021-2023 годы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.0.00.0795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0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(муниципальных )нужд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20.0.00.0795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2000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Иные закупки товаров,работ и услуг для обеспечения государственных(муниципальных)нужд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20.0.00.0795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2000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епрограммные мероприятия бюджета Тогучинского района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.0.00.0000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998 8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391 20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690 4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.0.00.0011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620 749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463 60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930 400,00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011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620 749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463 60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930 4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011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620 749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463 60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930 4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.0.00.0204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69 0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 90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7 1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204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81 6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204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81 6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204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 9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 90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7 1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204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4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 8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 80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204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4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7 1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7 10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7 1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204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8 5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204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8 5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.0.00.0211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22 551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53 50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53 500,00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211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22 551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3 50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3 5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211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22 551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3 50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3 5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Мероприятия по обеспечению первичных мер пожарной безопасности  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.0.00.0217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1 7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217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1 7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217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1 7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орожный фонд Тогучинского района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.0.00.0301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13 9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70 80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07 4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301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13 9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70 80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07 400,0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301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13 9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70 80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07 4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ворцы и дома культуры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.0.00.0440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667 9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173 80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905 700,00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440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173 8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173 80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905 7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440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173 8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173 80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905 7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440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79 1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440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79 1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440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 0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440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 0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.0.00.0491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50 6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15 60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15 6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491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0 6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15 60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15 6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491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1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0 6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15 60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15 6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0000601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9 1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0000601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9 1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0000601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9 1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.0.00.0604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 0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604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 0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604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 0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ругие вопросы органов местного самоуправления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.0.00.0920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920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920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.0.00.0999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1 40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1 6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00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999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0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1 40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91 6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0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999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1 40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91 600,0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.0.00.5118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8 4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4 90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0 600,00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5118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6 6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2 00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7 7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5118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6 6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2 00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7 7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5118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8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90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900,0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5118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8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90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900,0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.0.00.7019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7019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7019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еализация мероприятий по обеспечению сбалансированности местных бюджетов в рамках государствен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.0.00.7051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401 8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7051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401 8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7051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401 80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666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Государственная поддержка муниципальных учреждений культуры, находящихся на территории сельских поселений, государственной программы Новосибирской области "Культура Новосибирской области" в части приобретения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.0.00.7062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0 0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7062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0 000,0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7062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0 000,00</w:t>
                  </w:r>
                </w:p>
              </w:tc>
            </w:tr>
            <w:tr>
              <w:trPr>
                <w:trHeight w:val="1831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офинансирование мероприятий по государственной поддержке муниципальных учреждений культуры, находящихся на территории сельских поселений, государственной программы Новосибирской области "Культура Новосибирской области" в части приобретения оборудования для муниципальных учреждений культуры и муниципальных образовательных организаций дополнительного образования сферы культуры, за счет местного бюджета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.0.00.S062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684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S062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 684,0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S062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 684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того расходов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0000000000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 703 700,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855 500,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893 139,0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того расходов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998 800,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522 600,000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982 000,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3 к решению сессии 6 созыва Совета депутатов Усть-Каменского сельсовета Тогучинского района Новосибирской области №__от___12.22г "О бюджете Усть-Каменского сельсовета Тогучинского района Новосибирской области на 2023г и плановый период 2024 и 2025годы</w:t>
            </w:r>
          </w:p>
        </w:tc>
      </w:tr>
      <w:tr>
        <w:trPr>
          <w:trHeight w:val="120" w:hRule="atLeast"/>
        </w:trPr>
        <w:tc>
          <w:tcPr>
            <w:tcW w:w="14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4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4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6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1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5"/>
              <w:gridCol w:w="787"/>
              <w:gridCol w:w="470"/>
              <w:gridCol w:w="523"/>
              <w:gridCol w:w="1596"/>
              <w:gridCol w:w="576"/>
              <w:gridCol w:w="996"/>
              <w:gridCol w:w="996"/>
              <w:gridCol w:w="996"/>
            </w:tblGrid>
            <w:tr>
              <w:trPr>
                <w:trHeight w:val="70" w:hRule="atLeast"/>
              </w:trPr>
              <w:tc>
                <w:tcPr>
                  <w:tcW w:w="43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ложение 4 к решению24сессии 6 созыва Совета депутатов Усть-Каменского сельсовета Тогучинского района Новосибирской области №107от 26.12.22г "О бюджете Усть-Каменского сельсовета Тогучинского района Новосибирской области "О бюджете Усть-Каменского сельсовета Тогучинского района Новосибирской области на 2023г и плановый период 2024 и 2025 годы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3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3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3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1275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едомственная структура расходов бюджета Усть-Каменского сельсовета Тогучинского  района  Новосибирской области на 2023, 2024 и 2025 годы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РБС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З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ЦСР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Р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3 год</w:t>
                  </w:r>
                </w:p>
              </w:tc>
              <w:tc>
                <w:tcPr>
                  <w:tcW w:w="1992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43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4 год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5 год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3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униципальные образования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198 8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522 6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982 00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217 4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966 1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411 1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22 551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53 5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53 50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епрограммные мероприятия бюджета Тогучинского района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.0.00.0000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22 551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53 5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53 50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.0.00.0211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22 551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53 5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53 5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211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22 551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3 5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3 50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211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22 551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3 5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3 5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262 749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485 5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930 50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епрограммные мероприятия бюджета Тогучинского района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.0.00.0000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262 749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485 5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930 50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.0.00.0011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620 749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463 6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930 4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011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620 749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463 6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930 40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011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620 749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463 6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930 40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.0.00.0204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1 9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1 8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204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81 6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204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81 6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204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 8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 8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204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4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 8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 8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204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8 5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204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8 5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.0.00.7019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7019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7019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7 1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7 1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7 10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епрограммные мероприятия бюджета Тогучинского района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.0.00.0000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7 1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7 1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7 10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.0.00.0204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7 1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7 1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7 10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204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7 1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7 1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7 10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204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4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7 1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7 1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7 10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епрограммные мероприятия бюджета Тогучинского района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.0.00.0000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ругие вопросы органов местного самоуправления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.0.00.0920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920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920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8 4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4 9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0 60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8 4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4 9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0 60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епрограммные мероприятия бюджета Тогучинского района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.0.00.0000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8 4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4 9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0 6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.0.00.5118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8 4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4 9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0 6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5118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6 6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4 9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0 60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5118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6 6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4 9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0 60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5118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8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9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9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5118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8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9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90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1 7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1 7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епрограммные мероприятия бюджета Тогучинского района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.0.00.0000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1 7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Мероприятия по обеспечению первичных мер пожарной безопасности  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.0.00.0217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1 7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217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1 7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217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1 7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3 9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70 8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07 40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3 9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70 8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07 40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«Повышение безопасности дорожного движения по Тогучинскому району Новосибирской области на 2021-2023 годы»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.0.00.0000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еализация мероприятий муниципальной программы «Повышение безопасности дорожного движения по Тогучинскому району Новосибирской области на 2021-2023 годы»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.0.00.0795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Закупка товаров,работ и услуг для обеспечения государственных(муниципальных)нужд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20.0.00.795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0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Иные закупки товаров,работ и услуг для обеспечения государственных(муниципальных)нужд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20.0.00.795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0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епрограммные мероприятия бюджета Тогучинского района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.0.00.0000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13 9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70 8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07 40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орожный фонд Тогучинского района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.0.00.0301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13 9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70 8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07 40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301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13 9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70 8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07 4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301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13 9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70 8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07 40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37 1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37 1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0000601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9 1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0000601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9 1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0000601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9 1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епрограммные мероприятия бюджета Тогучинского района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.0.00.0000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 0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.0.00.0604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 0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604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 0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604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 0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069 7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173 8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905 70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ультура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069 7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173 8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905 70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епрограммные мероприятия бюджета Тогучинского района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.0.00.0000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069 7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173 8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905 70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ворцы и дома культуры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.0.00.0440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667 9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173 8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905 7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440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173 8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173 8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173 80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440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173 8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173 8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173 80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440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79 1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440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79 1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440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 0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440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 0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еализация мероприятий по обеспечению сбалансированности местных бюджетов в рамках государствен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.0.00.7051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401 8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7051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401 8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7051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401 8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50 6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15 6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15 60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50 6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15 6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15 60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епрограммные мероприятия бюджета Тогучинского района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.0.00.0000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50 6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15 6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15 60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.0.00.0491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50 6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15 6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15 60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491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0 6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15 6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15 60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491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1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0 6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15 6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15 60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900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1 4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1 60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1 4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1 60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епрограммные мероприятия бюджета Тогучинского района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.0.00.0000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1 4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1 60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8.0.00.0999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1 4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1 60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00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999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1 4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91 60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0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.0.00.0999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1 40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91 6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того расходов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198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0,0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522 600,0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982 000,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09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4"/>
              <w:gridCol w:w="787"/>
              <w:gridCol w:w="555"/>
              <w:gridCol w:w="612"/>
              <w:gridCol w:w="1416"/>
              <w:gridCol w:w="598"/>
              <w:gridCol w:w="1629"/>
              <w:gridCol w:w="1330"/>
              <w:gridCol w:w="1514"/>
            </w:tblGrid>
            <w:tr>
              <w:trPr>
                <w:trHeight w:val="336" w:hRule="atLeast"/>
              </w:trPr>
              <w:tc>
                <w:tcPr>
                  <w:tcW w:w="2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ложение 5</w:t>
                  </w:r>
                </w:p>
              </w:tc>
            </w:tr>
            <w:tr>
              <w:trPr>
                <w:trHeight w:val="2138" w:hRule="atLeast"/>
              </w:trPr>
              <w:tc>
                <w:tcPr>
                  <w:tcW w:w="2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7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к   решению 24 сессии 6 созыва Совета депутатов Усть-Каменского сельсовета Тогучинского района Новосибирской области №107   от    26.12.2022 года " О бюджете Усть-Каменского сельсовета Тогучинского района Новосибирской области на 2023 год и плановый период 2024 и 2025 годы."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10925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Распределение бюджетных ассигнований бюджета Усть-Каменского сельсовета Тогучинского района Новосибирской обл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правляемых на исполнение публичных нормативных обязательств на 2023 год и плановый период 2024 и 2024 годов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48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48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3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29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мма(в рублях)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4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РБС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З</w:t>
                  </w:r>
                </w:p>
              </w:tc>
              <w:tc>
                <w:tcPr>
                  <w:tcW w:w="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ЦСР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Р</w:t>
                  </w:r>
                </w:p>
              </w:tc>
              <w:tc>
                <w:tcPr>
                  <w:tcW w:w="1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3 год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4 год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5 год</w:t>
                  </w:r>
                </w:p>
              </w:tc>
            </w:tr>
            <w:tr>
              <w:trPr>
                <w:trHeight w:val="1574" w:hRule="atLeast"/>
              </w:trPr>
              <w:tc>
                <w:tcPr>
                  <w:tcW w:w="2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00004910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12</w:t>
                  </w:r>
                </w:p>
              </w:tc>
              <w:tc>
                <w:tcPr>
                  <w:tcW w:w="1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0 600,00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15 600,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15 6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50 600,00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15 600,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15 6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6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709" w:right="-56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right="-56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13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372"/>
        <w:gridCol w:w="1048"/>
        <w:gridCol w:w="511"/>
        <w:gridCol w:w="730"/>
        <w:gridCol w:w="546"/>
        <w:gridCol w:w="863"/>
        <w:gridCol w:w="1831"/>
      </w:tblGrid>
      <w:tr>
        <w:trPr>
          <w:trHeight w:val="293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2275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  решению 24 сессии 6 созыва Совета депутатов Усть-Каменского сельсовета Тогучинского района Новосибирской области №107 от26.12.2022 года " О бюджете Усть-Каменского  сельсовета Тогучинского района Новосибирской области на 2023 год и плановый период 2024 и 2025 годы.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11371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, перечисляемые из бюджета Усть-Каменского сельсовета Тогучинского района Новосибирской обла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бюджет других бюджетов бюджетной системы Российской Федерации на 2023 год и плановый период  2024 и 2025 годов 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ублях</w:t>
            </w:r>
          </w:p>
        </w:tc>
      </w:tr>
      <w:tr>
        <w:trPr>
          <w:trHeight w:val="103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ных межбюджетных трансферт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     2023 г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  2024 год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5год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0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уществление полномочий Усть-Каменского сельсовета Тогучинского района Новосибирской области на осуществление внутреннего муниципального контрол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00,0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уществление полномочий  ревизионной комиссии контрольно- счетного органа комиссии Усть-Каменского сельсовета Тогучинского района Новосибирской области по осуществлению внешнего муниципального финансового контрол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00,0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00,00</w:t>
            </w:r>
          </w:p>
        </w:tc>
      </w:tr>
      <w:tr>
        <w:trPr>
          <w:trHeight w:val="29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 9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 900,0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 100,00</w:t>
            </w:r>
          </w:p>
        </w:tc>
      </w:tr>
    </w:tbl>
    <w:p>
      <w:pPr>
        <w:pStyle w:val="Normal"/>
        <w:spacing w:lineRule="auto" w:line="240" w:before="0" w:after="0"/>
        <w:ind w:left="-709" w:right="-57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right="-57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right="-57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right="-57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720"/>
        <w:gridCol w:w="1575"/>
        <w:gridCol w:w="1615"/>
        <w:gridCol w:w="1490"/>
      </w:tblGrid>
      <w:tr>
        <w:trPr>
          <w:trHeight w:val="3241" w:hRule="atLeast"/>
        </w:trPr>
        <w:tc>
          <w:tcPr>
            <w:tcW w:w="1003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  решению 24 сессии 6 созыва Совета депута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сть-Каменского сельсовета Тогуч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овосибирской области №107    от 26   .12.2022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" О бюджете Усть-Каменского сельсовета Тогуч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ой области на 2023 год и плановый период 2024 и 2025 годы.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1003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точники финансирования дефицита бюджета  Усть-Каменского сельсовета Тогучинского района Новосибирской област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23 год и плановый период  2024  и  2025 годов</w:t>
            </w:r>
          </w:p>
        </w:tc>
      </w:tr>
      <w:tr>
        <w:trPr>
          <w:trHeight w:val="281" w:hRule="atLeast"/>
        </w:trPr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6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61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 год</w:t>
            </w:r>
          </w:p>
        </w:tc>
      </w:tr>
      <w:tr>
        <w:trPr>
          <w:trHeight w:val="204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ФДБ   555     администрация Усть-Каменского сельсовета сельсовет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внутреннего финансирования дефицита бюджет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3 01 00 00 0000 0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3 01 00 00 0000 7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3 01 00 00 0000 71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3 01 00 00 0000 8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3 01 00 00 0000 81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19880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5226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982000,00</w:t>
            </w:r>
          </w:p>
        </w:tc>
      </w:tr>
      <w:tr>
        <w:trPr>
          <w:trHeight w:val="271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 прочих остатков средств бюджет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19880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5226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982000,00</w:t>
            </w:r>
          </w:p>
        </w:tc>
      </w:tr>
      <w:tr>
        <w:trPr>
          <w:trHeight w:val="204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 прочих остатков средств бюджет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19880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5226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982000,00</w:t>
            </w:r>
          </w:p>
        </w:tc>
      </w:tr>
      <w:tr>
        <w:trPr>
          <w:trHeight w:val="204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 прочих остатков средств бюджет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19880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5226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982000,00</w:t>
            </w:r>
          </w:p>
        </w:tc>
      </w:tr>
      <w:tr>
        <w:trPr>
          <w:trHeight w:val="204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9880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26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2000,00</w:t>
            </w:r>
          </w:p>
        </w:tc>
      </w:tr>
      <w:tr>
        <w:trPr>
          <w:trHeight w:val="204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 прочих остатков средств бюджет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9880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26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2000,00</w:t>
            </w:r>
          </w:p>
        </w:tc>
      </w:tr>
      <w:tr>
        <w:trPr>
          <w:trHeight w:val="40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 прочих остатков  денежных средств бюджет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9880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26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2000,00</w:t>
            </w:r>
          </w:p>
        </w:tc>
      </w:tr>
      <w:tr>
        <w:trPr>
          <w:trHeight w:val="40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 прочих остатков  денежных средств бюджета по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9880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26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2000,00</w:t>
            </w:r>
          </w:p>
        </w:tc>
      </w:tr>
      <w:tr>
        <w:trPr>
          <w:trHeight w:val="43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6 00 00 00 0000 0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оступления внутреннего финансирования дефицита бюджет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2 00 00 00 0000 0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внешнего финансирования дефицита бюджета по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709" w:right="-57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right="-57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right="-57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right="-57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right="-57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right="-57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right="-57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right="-57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right="-57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302"/>
        <w:gridCol w:w="1174"/>
        <w:gridCol w:w="1078"/>
        <w:gridCol w:w="1070"/>
        <w:gridCol w:w="1013"/>
        <w:gridCol w:w="926"/>
        <w:gridCol w:w="946"/>
      </w:tblGrid>
      <w:tr>
        <w:trPr>
          <w:trHeight w:val="182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9" w:type="dxa"/>
            <w:gridSpan w:val="7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 решению 24 сессии 6 созыва Совета депутатов Усть-Каменского сельсовета Тогучинского района Новосибирской области № 107   от 26   .12.2022 года " О бюджете Усть-Каменского сельсовета Тогучинского района Новосибирской области на 2023 год и плановый период 2024 и 2025 годы.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6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9" w:type="dxa"/>
            <w:gridSpan w:val="7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97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а муниципальных внутренних заимствований муниципального образования Усть-Каменского сельсовета Тогучинского района Новосибирской области  на  2023 год и плановый период 2024 и 2025 годов</w:t>
            </w:r>
          </w:p>
        </w:tc>
      </w:tr>
      <w:tr>
        <w:trPr>
          <w:trHeight w:val="182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ублях</w:t>
            </w:r>
          </w:p>
        </w:tc>
      </w:tr>
      <w:tr>
        <w:trPr>
          <w:trHeight w:val="182" w:hRule="atLeast"/>
        </w:trPr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лечения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</w:tr>
      <w:tr>
        <w:trPr>
          <w:trHeight w:val="182" w:hRule="atLeast"/>
        </w:trPr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ые внутренние заимствова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ценные бумаги Усть-Каменского сельсовета Тогучинского района Новосибирской област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диты, полученные от кредитных организаций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-709" w:right="-57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right="-57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right="-57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к  решению24сессии 6 созыва Совета депутатов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Усть-Каменского сельсовета Тогучинского района   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07   от 26.12.2022 года " О бюджете Усть-Каменского сельсовета Тогучинского района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>Новосибирской области на 2023 год и плановый период 2024 и 2025 годы.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</w:rPr>
        <w:t>ПРОГРАММА МУНИЦИПАЛЬНЫХ ГАРАНТИЙ УСТЬ-КАМЕ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В ВАЛЮТЕ РОССИЙСКОЙ ФЕДЕРАЦИИ НА 2023 ГОД И ПЛАНОВЫЙ ПЕРИОД 2024 и 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 Усть-Камен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2022 году и в плановом периоде 2023-2024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Раздел 2. Общий объем бюджетных ассигнований, предусмотренных на исполнение муниципальных гарантий Усть-Каменского</w:t>
      </w:r>
      <w:r>
        <w:rPr>
          <w:rFonts w:cs="Times New Roman" w:ascii="Times New Roman" w:hAnsi="Times New Roman"/>
        </w:rPr>
        <w:t xml:space="preserve">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2 </w:t>
      </w:r>
      <w:r>
        <w:rPr>
          <w:rFonts w:cs="Times New Roman" w:ascii="Times New Roman" w:hAnsi="Times New Roman"/>
        </w:rPr>
        <w:t>году и в плановом периоде2023-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Усть-Каменского сельсовета 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830"/>
        <w:gridCol w:w="1428"/>
        <w:gridCol w:w="7"/>
        <w:gridCol w:w="1435"/>
        <w:gridCol w:w="2669"/>
      </w:tblGrid>
      <w:tr>
        <w:trPr>
          <w:trHeight w:val="2381" w:hRule="atLeast"/>
        </w:trPr>
        <w:tc>
          <w:tcPr>
            <w:tcW w:w="981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     решению 24   сессии 6 созыва Сов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путатов Усть-Каменского сельсовета Тогучин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йона Новосибирской области №107от 26 .12.2022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" О бюджете Усть-Каменского сельсовета Тогучин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йона Новосибирской области на 2023 год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 плановый период 2024 и 2025 годы.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униципальных  программ Усть-Каменского сельсовета , предусмотренных к финансированию в 2023 году и плановом периоде 2024  и 2025 годов</w:t>
            </w:r>
          </w:p>
        </w:tc>
      </w:tr>
      <w:tr>
        <w:trPr>
          <w:trHeight w:val="173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25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на 2023,2024 год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на 2025     год</w:t>
            </w:r>
          </w:p>
        </w:tc>
      </w:tr>
      <w:tr>
        <w:trPr>
          <w:trHeight w:val="24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-709" w:right="-57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right="-57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right="-57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right="-57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right="-57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right="-57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1133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08:00Z</dcterms:created>
  <dc:creator>Гордеева Татьяна Владимировна</dc:creator>
  <dc:description/>
  <cp:keywords/>
  <dc:language>en-US</dc:language>
  <cp:lastModifiedBy>Надя</cp:lastModifiedBy>
  <cp:lastPrinted>2022-12-30T14:09:00Z</cp:lastPrinted>
  <dcterms:modified xsi:type="dcterms:W3CDTF">2023-01-10T05:15:00Z</dcterms:modified>
  <cp:revision>29</cp:revision>
  <dc:subject/>
  <dc:title/>
</cp:coreProperties>
</file>