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КАМЕНСКОГО СЕЛЬСОВЕТА      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25.12.2023                           № 106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Усть-Каменка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 по обеспечению первичных мер пожарной безопасности  на территории Усть-Каменского сельсовета Тогучинского района Новосибирской области на 202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  обеспечения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 территории, зданий, сооружений в населенных пунктах, администрация Усть-Каменского сельсовета Тогучинского района Новосибирской области</w:t>
      </w:r>
    </w:p>
    <w:p>
      <w:pPr>
        <w:pStyle w:val="TextBody"/>
        <w:ind w:firstLine="708"/>
        <w:jc w:val="left"/>
        <w:rPr/>
      </w:pPr>
      <w:r>
        <w:rPr>
          <w:szCs w:val="28"/>
        </w:rPr>
        <w:t>ПОСТАНОВЛЯЕТ:</w:t>
      </w:r>
    </w:p>
    <w:p>
      <w:pPr>
        <w:pStyle w:val="TextBody"/>
        <w:ind w:firstLine="708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  прилагаемую муниципальную программу   по обеспечению первичных мер пожарной безопасности на территории  Усть-Каменского сельсовета Тогучинского района Новосибирской области на 2024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 периодическом печатном издании  "Усть-Каменский" и на официальном сайте администрации Усть-Каменского сельсовета Тогучинского района Новосибирской области в сети Интерне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 Усть-Каме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Новосибирской области                             Л.Г.Сысоева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ь-Каменского сельсовет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Тогучин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2.2023г. № 106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обеспечению первичных мер пожарной безопасности на территории  Усть-Каменского сельсовета Тогучинского района Новосибирской области на 2024 го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Программы: Муниципальная программа по обеспечению первичных мер пожарной безопасности на территории  Усть-Каменского сельсовета Тогучинского района Новосибирской области на  2024 год (далее по тексту – Программ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Программ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беспечение выполнения первичных мер пожарной безопасности в населенных пунктах, направленных на предупреждение пожаров и гибели людей, путем повышения пожарной безопасности территорий, зданий, сооружений в населенных пункт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Усть-Каменского сельсовета Тогучинского района Новосибирской области (далее по тексту – поселение)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поселения и объектов муниципальной собственности, которые должны предусматриваться в планах и программах развития территори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</w:t>
        <w:tab/>
        <w:t>- 1 квартал 2024 г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</w:t>
        <w:tab/>
        <w:t>- 4 квартал 2024 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Программы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решение вопросов (проблем) по выбранному направлению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ие 1 – 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ые за исполнение Программы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 посе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финансирования Програ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за счет средств местного бюджета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составляет – 80 000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конечные результа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пожарной безопасности в населенных пунктах поселения, на объектах социальной и жилой сферы, снижение рисков возникновения пожаров, травматизма и гибели людей, экономия на этой основе государственных расходов и получение социально-экономического эффекта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Первичные меры пожарной безопасно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е меры пожарной безопасности включают в себ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овое регулирование полномочий органов местного самоуправления поселения по решению вопросов организационно-правового, финансового, материально-технического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и осуществление мероприятий по обеспечению пожарной безопасности на территории поселе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сил и средств для тушения пожаров или договора с подразделением пожарной охраны на обеспечение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работку плана привлечения сил и средств для тушения пожаров </w:t>
        <w:br/>
        <w:t>и проведения аварийно-спасательных работ на территории поселения и контроль за его выполне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 проезда пожарной техники к месту пожа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вязи и оповещения населения о пожар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>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закупок  на поставку товаров, выполнение работ и оказание услуг, связанных с решением вопросов обеспечения первичных мер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у паспорта безопасности поселения и иные мероприятия, направленные на обеспечение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Состояние проблемы и обоснование необходимости ее решения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арная безопасность населенных пунктов – это условия сохранения жизни и здоровья людей, а также объектов и материальных ценностей от возможных несчастных случаев, пожаров, аварий и других чрезвычайных ситуаци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различных видов безопасности для населенных пунктов приоритетными является пожарная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ложение объектов муниципальной собственности в населенных пунктах характеризуется высокой степенью изношенности основных фондов (зданий, сооружений, оборудования и инженерных коммуникаций), недостаточным финансированием мероприятий, направленных на повышение инженерной безопасности зданий, нарушением правил их эксплуатации, ослаблением контроля со стороны руководителей и специалистов за поддержанием их в исправном состоянии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годняшний день положение с обеспечением пожарной безопасности населенных пунктов складывается следующим образам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некоторых учреждениях отсутствие  систем автоматической пожарной сигнализации, оповещения людей при пожаре, на объектах социальной и жилой сфер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с нарушениями требований норм электроустановок и устаревших электросетей, которые требуют заме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ыполнение работ в некоторых организациях по противопожарной обработке чердачных перекрытий и сгораемой отделки путей эвакуаци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пожарных мотопомп в населенных пункт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Структура Программ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состоит из трех направлений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1:</w:t>
      </w:r>
      <w:r>
        <w:rPr>
          <w:rFonts w:cs="Times New Roman" w:ascii="Times New Roman" w:hAnsi="Times New Roman"/>
          <w:sz w:val="28"/>
          <w:szCs w:val="28"/>
        </w:rPr>
        <w:t xml:space="preserve"> "Материально-техническое обеспечение первичных мер пожарной безопасности (обеспечение надлежащего состояния источников противопожарного водоснабжения,  содержание в исправном состоянии средств обеспечения пожарной безопасности жилых и общественных зданий, находящихся в муниципальной собственности, наличие сил и средств для тушения пожаров)", которое связано с практической реализацией задач по обеспечению пожарной безопасности объектов муниципальной собственности и объектов жилого сектора, включая решение следующих вопросов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сил и средств для тушения пожаров в неприкрытых населенных пунктах и необходимость создания муниципальной пожарной охраны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на территории населенных пунктов средств звуковой сигнализации для оповещения людей на случай пожара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 по обследованию технического состояния зданий, сооружений и инженерных систем (источников противопожарного водоснабжения) всех без исключения объектов муниципальной собственности их паспортизации с целью оценки пожарной и конструктивной безопасности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пределение комплекса мероприятий по обеспечению объектов муниципальной собственности и объектов жилого сектора наружным противопожарным водоснабжением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комплекта оборудования средств защиты по повышению безопасности объектов до требований существующих норм и прави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ащение современным противопожарным оборудованием и техническими средствами, обеспечивающими безопасность объектов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нтаж, наладка и сервисное обслуживание систем обеспечения безопасности; организация и проведение конкурсов на их поставку, монтаж, наладку и сервисное обслуживание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2</w:t>
      </w:r>
      <w:r>
        <w:rPr>
          <w:rFonts w:cs="Times New Roman" w:ascii="Times New Roman" w:hAnsi="Times New Roman"/>
          <w:sz w:val="28"/>
          <w:szCs w:val="28"/>
        </w:rPr>
        <w:t xml:space="preserve"> – методическое обеспечение пожарной безопасности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аправление предусматривает подготовку нормативных (распорядительных) и методических документов в связи с выходом новых законодательных и иных нормативно-правовых актов по пожарной безопасност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астности предусматриваетс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работка существующих нормативных документов и правовых актов по проблеме обеспечения пожарной безопасности территории, зданий, сооружений и инженерных систем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рекомендаций для определения мероприятий по поддержанию в нормальном эксплуатационном состоянии всех конструктивных элементов зданий и сооружений, оказывающих влияние на пожарную безопасность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правление №3</w:t>
      </w:r>
      <w:r>
        <w:rPr>
          <w:rFonts w:cs="Times New Roman" w:ascii="Times New Roman" w:hAnsi="Times New Roman"/>
          <w:sz w:val="28"/>
          <w:szCs w:val="28"/>
        </w:rPr>
        <w:t xml:space="preserve">  Учебно-методическое обеспечение организации обучения, повышения квалификации, подготовки и переподготовки кадров по пожарной безопасности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рганизацию обучения населения мерам пожарной безопасности </w:t>
        <w:br/>
        <w:t xml:space="preserve">и пропаганду в области пожарной безопасности, содействие распространению пожарно-технических знаний;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бучения должностных лиц, и ответственных лиц за обеспечение пожарной безопасности пожарно-техническому минимуму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муниципальной программе по обеспеч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х мер пожарной безопас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территории    Усть-Камен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гучинского района Новосибирской области на  2024 год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обеспечению первичных мер пожарной безопасности на территории    Усть-Каменского сельсовета Тогучинского района Новосибирской области на  2024 год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12"/>
        <w:gridCol w:w="2268"/>
        <w:gridCol w:w="2835"/>
        <w:gridCol w:w="4678"/>
      </w:tblGrid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исполнение</w:t>
            </w:r>
          </w:p>
        </w:tc>
      </w:tr>
      <w:tr>
        <w:trPr>
          <w:trHeight w:val="16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с населением по ознакомлению с правилами пожарной безопасности в весенне -летний  и осеннее –зимний перио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  <w:tr>
        <w:trPr>
          <w:trHeight w:val="154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ожарно-технического обследования - ведение текущего мониторинга состояния пожарной безопасности муниципальных учреждений, объектов жилого   сект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, Глава поселения</w:t>
            </w:r>
          </w:p>
        </w:tc>
      </w:tr>
      <w:tr>
        <w:trPr>
          <w:trHeight w:val="57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обретение противопожарного инвент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4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поселения</w:t>
            </w:r>
          </w:p>
        </w:tc>
      </w:tr>
      <w:tr>
        <w:trPr>
          <w:trHeight w:val="63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кос сухой травы на пустырях и заброшенных участ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190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 минерализованных поло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2022 г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000 рубле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поселения</w:t>
            </w:r>
          </w:p>
        </w:tc>
      </w:tr>
      <w:tr>
        <w:trPr>
          <w:trHeight w:val="28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, противопожарная пропаганда мер пожарной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квартально, в течение срока реализац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финанс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олномоченный специалист администрации</w:t>
            </w:r>
          </w:p>
        </w:tc>
      </w:tr>
    </w:tbl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2:31:00Z</dcterms:created>
  <dc:creator>Userok</dc:creator>
  <dc:description/>
  <cp:keywords/>
  <dc:language>en-US</dc:language>
  <cp:lastModifiedBy>TLihacheva</cp:lastModifiedBy>
  <cp:lastPrinted>2022-05-12T11:50:00Z</cp:lastPrinted>
  <dcterms:modified xsi:type="dcterms:W3CDTF">2023-12-29T02:31:00Z</dcterms:modified>
  <cp:revision>2</cp:revision>
  <dc:subject/>
  <dc:title/>
</cp:coreProperties>
</file>