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ТЬ-К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.04.2024г.                     с. Усть-Каменка                                     № 3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 Усть-Каменского сельсовета Тогуч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Усть-Каменского сельсовета Тогучинского района Новосибирской области, администрация Усть-Каменского 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Усть-Каменского  сельсовета Тогучин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 периодическом печатном издании «Усть-Каменский Вестник» и разместить на официальном сайте администрации Усть-Каменского сельсовета Тогучи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Усть-Каменского 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                       Сысоева Л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ме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04.2024 г. №  3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Усть-Каменского  сельсовета Тогуч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Усть-Каменского  сельсовета Тогучин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Усть-Каменского  сельсовета Тогучинского района Новосибирской области (далее –посе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азмещение информации в средствах массовой информации, официальном сайте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и личном посещении гражданином администрации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</w:rPr>
        <w:t xml:space="preserve"> либо подведомственных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менее 95% проживающего взрослого населения должно быть проинформировано под под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0:00Z</dcterms:created>
  <dc:creator>Lenovo User</dc:creator>
  <dc:description/>
  <dc:language>en-US</dc:language>
  <cp:lastModifiedBy>Ирина</cp:lastModifiedBy>
  <cp:lastPrinted>2017-08-11T16:26:00Z</cp:lastPrinted>
  <dcterms:modified xsi:type="dcterms:W3CDTF">2024-04-19T02:30:00Z</dcterms:modified>
  <cp:revision>2</cp:revision>
  <dc:subject/>
  <dc:title/>
</cp:coreProperties>
</file>