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КАМ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очередная сороковая сессия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8.2024 года                                         №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сть-Кам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тридцать восьмой сессии шестого созыва № 163 от 18.06.2024 «О рассмотрении представления прокуратуры Тогучинского района Новосибирской области от 03.06.2024 № 13-608-в-2023 об устранении нарушений законодательства о противодействии коррупци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 и рассмотрев представление прокуратуры Тогучинского района Новосибирской области от 03.06.2024 № 13-608-в-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странении нарушений законодательства 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,  Совет депутатов Усть-Камен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пущенное главой </w:t>
      </w:r>
      <w:r>
        <w:rPr>
          <w:rFonts w:cs="Times New Roman" w:ascii="Times New Roman" w:hAnsi="Times New Roman"/>
          <w:sz w:val="28"/>
          <w:szCs w:val="28"/>
          <w:lang w:bidi="ru-RU"/>
        </w:rPr>
        <w:t>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Сысоевой Л.Г</w:t>
      </w:r>
      <w:r>
        <w:rPr>
          <w:rFonts w:cs="Times New Roman" w:ascii="Times New Roman" w:hAnsi="Times New Roman"/>
          <w:sz w:val="28"/>
          <w:szCs w:val="28"/>
        </w:rPr>
        <w:t xml:space="preserve">. нарушение требований Федерального закона от 25 декабря 2008 г. № 273-ФЗ «О противодействии коррупции», выразившееся в представлении недостоверных сведений о доходах, расходах, об имуществе и обязательствах имущественного характера за период с 1 января 2022 года по 31 декабря 2022 года, учитывая характер недостоверности представленных сведений о доходах, расходах, об имуществе и обязательствах имущественного характера главы </w:t>
      </w:r>
      <w:r>
        <w:rPr>
          <w:rFonts w:cs="Times New Roman" w:ascii="Times New Roman" w:hAnsi="Times New Roman"/>
          <w:sz w:val="28"/>
          <w:szCs w:val="28"/>
          <w:lang w:bidi="ru-RU"/>
        </w:rPr>
        <w:t>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Сысоевой Л.Г</w:t>
      </w:r>
      <w:r>
        <w:rPr>
          <w:rFonts w:cs="Times New Roman" w:ascii="Times New Roman" w:hAnsi="Times New Roman"/>
          <w:sz w:val="28"/>
          <w:szCs w:val="28"/>
        </w:rPr>
        <w:t>.  за период с 1 января 2022 года по 31 декабря 2022 года, и то, ч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ое нарушение законодательства о противодействии коррупции совершено впервые, а также непреднамеренность действий главы Усть-Каменского сельсовета Тогучинского района Новосибирской области, которые не образуют коррупционного поступка и отсутствия негативных последствий, главу </w:t>
      </w:r>
      <w:r>
        <w:rPr>
          <w:rFonts w:cs="Times New Roman" w:ascii="Times New Roman" w:hAnsi="Times New Roman"/>
          <w:sz w:val="28"/>
          <w:szCs w:val="28"/>
          <w:lang w:bidi="ru-RU"/>
        </w:rPr>
        <w:t>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Сысоевой Л.Г</w:t>
      </w:r>
      <w:r>
        <w:rPr>
          <w:rFonts w:cs="Times New Roman" w:ascii="Times New Roman" w:hAnsi="Times New Roman"/>
          <w:sz w:val="28"/>
          <w:szCs w:val="28"/>
        </w:rPr>
        <w:t>. за допущенные нарушения полномочия не прекращать. Внести изменения в пункт 1 абзац 2, пункт 1 абзац 2 изложить в следующей реда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Главу  Усть-Каменского сельсовета Тогучинского района Новосибирской области привлечь к административной ответственности- объявить замеч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Кам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И.Ю. Скур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56:00Z</dcterms:created>
  <dc:creator>Мария Андреевская</dc:creator>
  <dc:description/>
  <dc:language>en-US</dc:language>
  <cp:lastModifiedBy>Ирина</cp:lastModifiedBy>
  <cp:lastPrinted>2024-08-27T09:57:00Z</cp:lastPrinted>
  <dcterms:modified xsi:type="dcterms:W3CDTF">2024-08-27T02:58:00Z</dcterms:modified>
  <cp:revision>4</cp:revision>
  <dc:subject/>
  <dc:title>АДМИНИСТРАЦИЯ</dc:title>
</cp:coreProperties>
</file>