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53"/>
        <w:gridCol w:w="4149"/>
        <w:gridCol w:w="32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13" w:hRule="atLeast"/>
        </w:trPr>
        <w:tc>
          <w:tcPr>
            <w:tcW w:w="9853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ab/>
              <w:t xml:space="preserve">    23.06.2020</w:t>
            </w:r>
          </w:p>
        </w:tc>
        <w:tc>
          <w:tcPr>
            <w:tcW w:w="753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414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22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освобождении от уплаты арендной платы по договорам аренды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движимого имущества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оответствии с частью 3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Тогучинского района Новосибирской области, администрация Тогучинского района Новосибирской области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ОСТАНОВЛЯЕТ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 отношении заключенных до 18.03.2020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Тогучинского района Новосибирской области, за исключением жилых помещений (далее – договоры аренды недвижимого имущества), в течение 30 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свобождение от уплаты арендной платы в связи с невозможностью использования имущества, связанное с принятием постановления Правительства Новосибирской области от 18.03.2020 № 72-п «О введении режима повышенной готовности на территории Новосибирской области», за период такого неиспользования при соблюдении следующих условий:</w:t>
      </w:r>
    </w:p>
    <w:p>
      <w:pPr>
        <w:pStyle w:val="Heading"/>
        <w:ind w:right="-5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 договором аренды недвижимого имущества предусмотрено предоставление в аренду недвижимого имущества в целях его использования для осуществления вида деятельности (видов деятельности), приостановленной в соответствии с действующим законодательством;</w:t>
      </w:r>
    </w:p>
    <w:p>
      <w:pPr>
        <w:pStyle w:val="Heading"/>
        <w:ind w:right="-5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представления документов, подтверждающих фактическое неосуществление арендатором недвижимого имущества такой деятельности и неиспользование соответствующего имущества в течение определенного срока.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2. Муниципальным унитарным предприятиям и муниципальным учреждениям, учредителем которых является Тогучинский район Новосибирской области, обеспечить направление в отдел земельных и имущественных отношений администрации Тогучинского района Новосибирской области ежеквартального отчёта о реализации настоящего постановления не позднее десятого числа месяца, следующего за очередным кварталом.</w:t>
      </w:r>
    </w:p>
    <w:p>
      <w:pPr>
        <w:pStyle w:val="Heading"/>
        <w:ind w:right="-55" w:firstLine="708"/>
        <w:jc w:val="both"/>
        <w:rPr/>
      </w:pPr>
      <w:r>
        <w:rPr>
          <w:b w:val="false"/>
        </w:rPr>
        <w:t>3. Управлению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Heading"/>
        <w:ind w:right="-55" w:firstLine="708"/>
        <w:jc w:val="both"/>
        <w:rPr/>
      </w:pPr>
      <w:r>
        <w:rPr>
          <w:b w:val="false"/>
        </w:rPr>
        <w:t>4. Отделу общественных связей администрации Тогучинского района Новосибирской области (Сименцова А.Г.) разместить настоящее постановление на официальном сайте администрации Тогучинского района Новосибирской области в информационно-телекоммуникационной сети «Интернет».</w:t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исполнением данного постановл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  <w:tab/>
        <w:tab/>
        <w:tab/>
        <w:tab/>
        <w:tab/>
        <w:tab/>
        <w:tab/>
        <w:t>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нтоня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8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7:00Z</dcterms:created>
  <dc:creator>Customer</dc:creator>
  <dc:description/>
  <cp:keywords/>
  <dc:language>en-US</dc:language>
  <cp:lastModifiedBy>Vintonyak Vladimir</cp:lastModifiedBy>
  <cp:lastPrinted>2020-05-07T12:36:00Z</cp:lastPrinted>
  <dcterms:modified xsi:type="dcterms:W3CDTF">2020-06-23T07:13:00Z</dcterms:modified>
  <cp:revision>125</cp:revision>
  <dc:subject/>
  <dc:title>ГЛАВА ТОГУЧИНСКОГО РАЙОНА</dc:title>
</cp:coreProperties>
</file>