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КАМ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первая сессия 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 2024 года                                                                                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сть-Камен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тридцать восьмой сессии шестого созыва № 163 от 18.06.2024 «О рассмотрении представления прокуратуры Тогучинского района Новосибирской области от 03.06.2024 № 13-608-в-2023 об устранении нарушений законодательства о противодействии коррупции», в решение сороковой сессии шестого созыва № 168 «О рассмотрении представления прокуратуры Тогучинского района Новосибирской области от 03.06.2024 № 13-608-в-2023 об устранении нарушений законодательства о противодействии корруп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 и рассмотрев представление прокуратуры Тогучинского района Новосибирской области от 03.06.2024 № 13-608-в-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странении нарушений законодательства 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,  Совет депутатов Усть-Камен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</w:t>
      </w:r>
      <w:r>
        <w:rPr>
          <w:rFonts w:cs="Times New Roman" w:ascii="Times New Roman" w:hAnsi="Times New Roman"/>
          <w:bCs/>
          <w:sz w:val="28"/>
          <w:szCs w:val="28"/>
        </w:rPr>
        <w:t>решение тридцать восьмой сессии шестого созыва № 163 от 18.06.2024 «О рассмотрении представления прокуратуры Тогучинского района Новосибирской области от 03.06.2024 № 13-608-в-2023 об устранении нарушений законодательства о противодействии коррупции», отменить  решение сороковой сессии шестого созыва № 168 «О рассмотрении представления прокуратуры Тогучинского района Новосибирской области от 03.06.2024 № 13-608-в-2023 об устранении нарушений законодательства о противодействии коррупц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пущенное главой </w:t>
      </w:r>
      <w:r>
        <w:rPr>
          <w:rFonts w:cs="Times New Roman" w:ascii="Times New Roman" w:hAnsi="Times New Roman"/>
          <w:sz w:val="28"/>
          <w:szCs w:val="28"/>
          <w:lang w:bidi="ru-RU"/>
        </w:rPr>
        <w:t>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Сысоевой Л.Г</w:t>
      </w:r>
      <w:r>
        <w:rPr>
          <w:rFonts w:cs="Times New Roman" w:ascii="Times New Roman" w:hAnsi="Times New Roman"/>
          <w:sz w:val="28"/>
          <w:szCs w:val="28"/>
        </w:rPr>
        <w:t xml:space="preserve">. нарушение требований Федерального закона от 25 декабря 2008 г. № 273-ФЗ «О противодействии коррупции», выразившееся в представлении недостоверных сведений о доходах, расходах, об имуществе и обязательствах имущественного характера за период с 1 января 2022 года по 31 декабря 2022 года, учитывая характер недостоверности представленных сведений о доходах, расходах, об имуществе и обязательствах имущественного характера главы </w:t>
      </w:r>
      <w:r>
        <w:rPr>
          <w:rFonts w:cs="Times New Roman" w:ascii="Times New Roman" w:hAnsi="Times New Roman"/>
          <w:sz w:val="28"/>
          <w:szCs w:val="28"/>
          <w:lang w:bidi="ru-RU"/>
        </w:rPr>
        <w:t>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Сысоевой Л.Г</w:t>
      </w:r>
      <w:r>
        <w:rPr>
          <w:rFonts w:cs="Times New Roman" w:ascii="Times New Roman" w:hAnsi="Times New Roman"/>
          <w:sz w:val="28"/>
          <w:szCs w:val="28"/>
        </w:rPr>
        <w:t xml:space="preserve">.  объявить предупреждение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Кам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   И.Ю. Скури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27:00Z</dcterms:created>
  <dc:creator>Мария Андреевская</dc:creator>
  <dc:description/>
  <dc:language>en-US</dc:language>
  <cp:lastModifiedBy>Ирина</cp:lastModifiedBy>
  <cp:lastPrinted>2024-10-14T11:04:00Z</cp:lastPrinted>
  <dcterms:modified xsi:type="dcterms:W3CDTF">2024-11-07T02:27:00Z</dcterms:modified>
  <cp:revision>2</cp:revision>
  <dc:subject/>
  <dc:title>АДМИНИСТРАЦИЯ</dc:title>
</cp:coreProperties>
</file>