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</w:t>
      </w:r>
      <w:r>
        <w:rPr/>
        <w:t>УСТЬ-КАМЕНСКОГО СЕЛЬСОВЕТ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ОГУЧИНСКОГО РАЙОН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7.12.2024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Усть-Каменк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О наделении полномочиями администратора доходов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бюджетным кодексом российской Федерации от 31.07.1998г № 145-ФЗ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делить администрацию Усть-Каменского сельсовета Тогучинского района Новосибирской области полномочиями администратора доходов бюджета  Усть-Каменского сельсовета Тогучинского района Новосибирской области и закрепить перечень администрируемых доходов согласно приложения №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зложить на администратора доходов бюджета следующие полномочия: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ять взыскание задолженности по платежам в бюджет пеней и штрафов.</w:t>
      </w:r>
    </w:p>
    <w:p>
      <w:pPr>
        <w:pStyle w:val="Normal"/>
        <w:numPr>
          <w:ilvl w:val="1"/>
          <w:numId w:val="1"/>
        </w:numPr>
        <w:rPr/>
      </w:pPr>
      <w:r>
        <w:rPr/>
        <w:t>Принимать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за излишне взысканные суммы и представляет поручение в орган Федерального казначейства для возврата в порядке, установленном Министерством Финансов Российской Федерации.</w:t>
      </w:r>
    </w:p>
    <w:p>
      <w:pPr>
        <w:pStyle w:val="Normal"/>
        <w:numPr>
          <w:ilvl w:val="1"/>
          <w:numId w:val="1"/>
        </w:numPr>
        <w:rPr/>
      </w:pPr>
      <w:r>
        <w:rPr/>
        <w:t>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.</w:t>
      </w:r>
    </w:p>
    <w:p>
      <w:pPr>
        <w:pStyle w:val="Normal"/>
        <w:numPr>
          <w:ilvl w:val="1"/>
          <w:numId w:val="1"/>
        </w:numPr>
        <w:rPr/>
      </w:pPr>
      <w:r>
        <w:rPr/>
        <w:t>В случае и порядке, установленном главным администратором доходов бюджета формировать и составлять сведения и бюджетную отчетность,  необходимые для осуществления полномочий.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ять иные бюджетные полномочия, установленные Бюджетным кодексом Российской Федерации и принимаемые в соответствии  с ним нормативными правовыми актами (муниципальными правовыми актами), регулирующие бюджетные правоотно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Каменского сельсовета</w:t>
      </w:r>
    </w:p>
    <w:p>
      <w:pPr>
        <w:pStyle w:val="Normal"/>
        <w:rPr/>
      </w:pPr>
      <w:r>
        <w:rPr/>
        <w:t xml:space="preserve">Тогучинского района Новосибирской области                        Л.Г. Сысо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сть-Каме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огучинского района 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4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7"/>
        <w:gridCol w:w="6863"/>
      </w:tblGrid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НОЗ  ДОХОДОВ БЮДЖЕТА УСТЬ-КАМЕНСКОГО  СЕЛЬСОВЕТА ТОГУЧИНСКОГО РАЙОНА НОВОСИБИРСКОЙ ОБЛАСТИ  НА 2025  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01 00000 00 0000 0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.доходы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 1 01 02030 01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1 03 0000 00 00000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1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230 01 0000 110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14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31 01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7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1 03 02241 01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0 1 03 02250 01 0000 110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3 02251 01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2260 01 0000 110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>
          <w:trHeight w:val="1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3 02261 01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 1 06 00000 00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6 01030 10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06 06000 00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6 06033 10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 1 06 06043 10 0000 1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 113 00000 00 0000 000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111 05025 10 0000 12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1 13 01990 00 0000 13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 1 13 01995 10 0000 13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 1 13 02065 10 0000 13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11 302 995 100 000 0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 2 00 00000 00 0000 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ДМЕЗДНЫЕ ПОСТУПЛЕНИЯ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 2 0200000 00 0000 0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 2 02 10000 00 0000 1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16001 00 0000 1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16001 10 0000 1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1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20302 10 0000 1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.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29900 10 0000 1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 2 02 30000 00 0000 1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 202 30020 00 0000 1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 2 02 30024 10 0000 1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 2 02 35118 00 0000 1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 2 02 35118 10 0000 1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2 02 40000 00 0000 150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2 02 49999 00 0000 150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49999 10 0000 15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Ы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35:00Z</dcterms:created>
  <dc:creator>GEG</dc:creator>
  <dc:description/>
  <cp:keywords/>
  <dc:language>en-US</dc:language>
  <cp:lastModifiedBy>TLihacheva</cp:lastModifiedBy>
  <cp:lastPrinted>2022-11-02T16:45:00Z</cp:lastPrinted>
  <dcterms:modified xsi:type="dcterms:W3CDTF">2024-12-20T03:35:00Z</dcterms:modified>
  <cp:revision>2</cp:revision>
  <dc:subject/>
  <dc:title/>
</cp:coreProperties>
</file>