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при осуществлении муниципального лесного контроля н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                             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лесном контроле 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Усть-Каменского сельсовета Тогучинского района Новосибирской области (решение представительного органа от 27.09.2021 № 48)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в отношении лесных участков, находящихся в собственности Усть-Каменского сельсовета Тогучинского района Новосибир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 кодекс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едеральный Закон от 04.12.2006 № 201-ФЗ «О введении в действие Лес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я Правительства РФ от 7 октября 2020 г. N 1614 "Об утверждении Правил пожарной безопасности в лесах"</w:t>
      </w:r>
    </w:p>
    <w:p>
      <w:pPr>
        <w:pStyle w:val="S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- Постановление Правительства РФ от 9 декабря 2020 г. N 2047 "Об утверждении Правил санитарной безопасности в лесах"</w:t>
      </w:r>
    </w:p>
    <w:p>
      <w:pPr>
        <w:pStyle w:val="Heading1"/>
        <w:keepNext w:val="true"/>
        <w:keepLines/>
        <w:spacing w:before="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23 ноября 2020 г. N 1898 "Об утверждении Правил учета древесины"</w:t>
      </w:r>
      <w:r>
        <w:rPr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Усть-Каменского сельсовета Тогучинского района Новосибирской области от 27.09.2021 № 48 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м лесном контроле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ь-Каменском сельсовете Тогучин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0:00Z</dcterms:created>
  <dc:creator>9</dc:creator>
  <dc:description/>
  <cp:keywords/>
  <dc:language>en-US</dc:language>
  <cp:lastModifiedBy>TLihacheva</cp:lastModifiedBy>
  <dcterms:modified xsi:type="dcterms:W3CDTF">2025-02-24T03:27:00Z</dcterms:modified>
  <cp:revision>3</cp:revision>
  <dc:subject/>
  <dc:title/>
</cp:coreProperties>
</file>