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Усть-Каменского сельсовета Тогучинского района Новосибирской области от 27.09.2021 № 45 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менского сельсовета Тогучинского района Новосибирской области 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Усть-Каменского сельсовета Тогучинского района Новосибирской области от 21.09.2021 № 45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аменского сельсовета Тогучинского района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0:00Z</dcterms:created>
  <dc:creator>9</dc:creator>
  <dc:description/>
  <cp:keywords/>
  <dc:language>en-US</dc:language>
  <cp:lastModifiedBy>TLihacheva</cp:lastModifiedBy>
  <dcterms:modified xsi:type="dcterms:W3CDTF">2025-02-24T02:57:00Z</dcterms:modified>
  <cp:revision>3</cp:revision>
  <dc:subject/>
  <dc:title/>
</cp:coreProperties>
</file>