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СТЬ-КАМ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25                   № 24/93.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мен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Усть-Каменского сельсовета Тогучинского района Новосибирской области  по осуществлению первичных мер пожарной безопасности в границах населенных пунктов, руководствуясь Уставом Усть-Каменского сельсовета Тогучинского района Новосибирской области, администрация Усть-Каменского сельсовета Тогучинского района Новосибирской област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 Усть-Каменского сельсовета Тогучинского района Новосибирской области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«Усть-Каменский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Усть-Кам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                       Л.Г.Сысо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Каме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20.02.2025  №  24/93.02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51"/>
      <w:bookmarkStart w:id="1" w:name="P5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 металлическое (объемом 8-1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опата са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Емкость с песком (объемом не менее 3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шма (либо материал с аналогичными показателями по горюче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Ёмкость с водой (в пожароопасный период — бочка объемом не менее 20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ме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0.02.2025 №  24/93.02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43"/>
      <w:bookmarkStart w:id="3" w:name="P143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24:00Z</dcterms:created>
  <dc:creator>Lenovo User</dc:creator>
  <dc:description/>
  <cp:keywords/>
  <dc:language>en-US</dc:language>
  <cp:lastModifiedBy>TLihacheva</cp:lastModifiedBy>
  <cp:lastPrinted>2025-02-25T09:10:00Z</cp:lastPrinted>
  <dcterms:modified xsi:type="dcterms:W3CDTF">2025-03-12T04:24:00Z</dcterms:modified>
  <cp:revision>2</cp:revision>
  <dc:subject/>
  <dc:title>ТИПОВОЕ ПОСТАНОВЛЕНИЕ</dc:title>
</cp:coreProperties>
</file>