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ь-Каменский сельсовет Тогучи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4 квартал 2024 год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 Усть-Каменского  сельсовета и в администрацию  Усть-Каменского 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Усть-Каменского сельсовета Тогучинского района Новосибирской области. 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На имя Главы Усть-Каменского  сельсовета и в администрацию 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Усть-Каменского сельсовета за </w:t>
      </w:r>
      <w:r>
        <w:rPr>
          <w:b/>
          <w:bCs/>
          <w:color w:val="000000"/>
          <w:sz w:val="28"/>
          <w:szCs w:val="28"/>
        </w:rPr>
        <w:t>4 квартал 2024 год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Поступило 1 обращение , запросов и сообщений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 и запросов -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форме  электронного документа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 Усть-Каменского  сельсовета  и  заместителя главы администрации  Усть-Каменского 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ециалистами  администрации Усть-Каменского   сельсовета - 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- 0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е обращ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4 год письменных обращений поступило 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3 год письменных обращений поступило - 2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ых поступивших письменных обращений представле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обраще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ый прием. Устные обращения, сообщения и запросы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4 квартал 2024 год устных обращений, сообщений и запросов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3 год устных обращений, сообщений и запро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- 3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 4 квартал 2024 года обращениях, запросах и сообщен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ся вопросы, относящихся к тематическим разделам: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Вопросы  по благоустройству, очистке дорог, уличному освещ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 телефон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4 год обращений по телефону составило 0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4 квартал 2023 год обращений по телефону 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за 4 квартал 2024 год не поступало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Усть-Каменского 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 Новосибирской области                                 Л.Г. Сысо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6:00Z</dcterms:created>
  <dc:creator>5646541</dc:creator>
  <dc:description/>
  <cp:keywords/>
  <dc:language>en-US</dc:language>
  <cp:lastModifiedBy>TLihacheva</cp:lastModifiedBy>
  <cp:lastPrinted>2023-05-25T13:20:00Z</cp:lastPrinted>
  <dcterms:modified xsi:type="dcterms:W3CDTF">2025-05-05T04:16:00Z</dcterms:modified>
  <cp:revision>2</cp:revision>
  <dc:subject/>
  <dc:title/>
</cp:coreProperties>
</file>