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5                          № 57/93.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мен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Усть-Каменского сельсовета Тогуч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периодическом печатном издании «Усть-Каменский Вестник и на сайте администрации Усть-Каменского сельсовета Тогучи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Усть-Кам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 Л.Г. Сысое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Кам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4.2025г.  № 57/93.02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содействия органам государственной власти Новосибирской области в информировании населения о мерах пожарной безопасности в границах 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й порядок определяет основные задачи и порядок информирования населения о мерах пожарной безопасности в границах населенных пунктов 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  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9:00Z</dcterms:created>
  <dc:creator>Lenovo User</dc:creator>
  <dc:description/>
  <cp:keywords/>
  <dc:language>en-US</dc:language>
  <cp:lastModifiedBy>TLihacheva</cp:lastModifiedBy>
  <cp:lastPrinted>2021-12-02T09:23:00Z</cp:lastPrinted>
  <dcterms:modified xsi:type="dcterms:W3CDTF">2025-04-15T09:09:00Z</dcterms:modified>
  <cp:revision>2</cp:revision>
  <dc:subject/>
  <dc:title/>
</cp:coreProperties>
</file>